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1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20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8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6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gosa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’Hospice di Codigoro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–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ologna, S. Pietro in Casale, Argel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56882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72364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87060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645025" cy="372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3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3 casi provenienti da focolai e 12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9 asintomatici (46 individuati con il sistema del contact-tracing, 1 da screening sierologico, 19 attraverso screening su specifiche categorie d’interesse, 0 con un test pre ricovero, 43 non noto) e 2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5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81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0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8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5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11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1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---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6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5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98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16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0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5123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65 tamponi, di cui 10 sono risultati positivi (1 ripositivizzato)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5 dipendenti si sono negativizzat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40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0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3513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3:00Z</dcterms:created>
  <dc:creator>Vecchio Daniela</dc:creator>
  <dc:description/>
  <cp:keywords/>
  <dc:language>en-US</dc:language>
  <cp:lastModifiedBy>Marco Malossi</cp:lastModifiedBy>
  <cp:lastPrinted>2020-12-18T15:26:00Z</cp:lastPrinted>
  <dcterms:modified xsi:type="dcterms:W3CDTF">2020-12-21T14:40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