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2 marz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21 marz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2010"/>
      </w:tblGrid>
      <w:tr>
        <w:trPr>
          <w:trHeight w:val="934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9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7 positivi di cui 1 in Terapia Intensi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7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96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12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50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ivo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32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7 marzo 2021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7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ieri DA INIZIO PANDEMI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8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EFFETTUATE SU PERSONALE DELLE AZIENDE SANITARI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 DELLE CRA DE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61.614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erre del Re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0.03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7.03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1.03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6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7.02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1.03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Voghie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1.02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1.03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erre del Re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1.03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1.03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2.03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1.03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Piev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i Cento (Bo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1.03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onde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1.03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macchi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1.03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_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27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Fiorana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Manica di Argenta - 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Villa Aurora –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Casa Famiglia Villa Lella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Il Cammino Bonden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S. Antonio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Bonden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ra Ripagrande F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sionato Cavalieri Cento - 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Dominic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Alma di Codigoro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lla Fabiola di Nazioni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tel David Lido Nazioni –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,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cra Famiglia di Cest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Farpa di Coppa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2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uttura Malacarne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di Riposo S. Chiara -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Ripagrande -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Caterina - 3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Paradiso - 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ce Service - 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Betlem – 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Desy – Vigara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.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Fam. S. Antonio di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lla Geras di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nsionato Beatrice d’Este Fe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del Sollievo di Ferrar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cella di Maria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ra Alma di Codigor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, Antonio Fiscaglia –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Famiglia Villa Fiorita Masi T.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tà Alloggio Bosco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sa Portomaggiore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Quisisana Ostellat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Tre Sorelle M. Bosch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di Poggio Renatic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Portomaggior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Capatti di Riva del P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del Sollievo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Mantovani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ce Casa M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6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0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sz w:val="14"/>
                <w:szCs w:val="14"/>
                <w:highlight w:val="green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highlight w:val="green"/>
              </w:rPr>
              <w:t>7 Pieve di Cento</w:t>
            </w:r>
            <w:r>
              <w:rPr>
                <w:rFonts w:cs="Arial" w:ascii="Arial" w:hAnsi="Arial"/>
                <w:sz w:val="14"/>
                <w:szCs w:val="14"/>
              </w:rPr>
              <w:t>, Finale Emilia, Bologna, S. Pietro in Casale, Argelato, Castello d’Argile, Minerbio, Alfonsi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 Piacenza, 2 Molinella, 2 Baricella, 4 Finale Emilia, 4 Pieve di Cento, Bologna, S. Lazzaro di Savena, Gallie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PZ MINERBIO. Casa Fam. Orchidea S. Lazzaro di Sav. (BO) –1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 PZ FINALE EM. Casa Fam. S. Antonio di Ferrara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Z GALLIERA. Hotel David L.Naz -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Z BARICELLA – Casa famiglia Villa Lella di Argent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2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Sermide e Felonic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Occhiobello, Vicen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R PZ VICENZA.  Casa Fam. Villa Cuore Lagosant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lo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7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trasferito da reparto covid non intensiv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mento AD OGGI, ore 08.3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263640" cy="287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3508375" cy="350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mento AD OGGI, ore 08.3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412740" cy="2526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518660" cy="3995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9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è di 41,9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2 casi provenienti da focolai e 194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151 asintomatici (71 individuati con il sistema del contact-tracing, 0 da screening sierologico, 0 attraverso screening su specifiche categorie d’interesse, 0 con un test pre ricovero, 80 non noto) e 45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828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18.70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688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51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5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/TRASFERIT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70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RIVA DEL P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1/03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EN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1/03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CEN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21/03/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896 </w:t>
      </w:r>
      <w:r>
        <w:rPr>
          <w:rFonts w:cs="Arial" w:ascii="Trebuchet MS" w:hAnsi="Trebuchet MS"/>
          <w:b/>
          <w:sz w:val="22"/>
          <w:szCs w:val="22"/>
        </w:rPr>
        <w:t xml:space="preserve">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2 guariti </w:t>
      </w:r>
      <w:r>
        <w:rPr>
          <w:rFonts w:cs="Arial" w:ascii="Trebuchet MS" w:hAnsi="Trebuchet MS"/>
          <w:b/>
          <w:sz w:val="22"/>
          <w:szCs w:val="22"/>
        </w:rPr>
        <w:t>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highlight w:val="cyan"/>
        </w:rPr>
        <w:t>1 trasferi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Per </w:t>
      </w:r>
      <w:r>
        <w:rPr>
          <w:rFonts w:cs="Arial" w:ascii="Trebuchet MS" w:hAnsi="Trebuchet MS"/>
          <w:b/>
          <w:sz w:val="20"/>
          <w:szCs w:val="20"/>
          <w:highlight w:val="cyan"/>
        </w:rPr>
        <w:t>“paziente trasferito”</w:t>
      </w:r>
      <w:r>
        <w:rPr>
          <w:rFonts w:cs="Arial" w:ascii="Trebuchet MS" w:hAnsi="Trebuchet MS"/>
          <w:b/>
          <w:sz w:val="20"/>
          <w:szCs w:val="20"/>
        </w:rPr>
        <w:t xml:space="preserve"> si intende un paziente precedente ricoverato all’ospedale di Cona in un reparto Covid+ e trasferito: in un reparto Covid free dell’ospedale di Cona; in un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reparto Covid+ o Covid Free di un altro ospedale del territorio; al proprio domicilio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o struttura residenziale (se ancora positivo).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Gli altri pazienti si intendo guariti e sono riportati nella tabella precedent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8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896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3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</w:t>
      </w:r>
      <w:r>
        <w:rPr>
          <w:rFonts w:cs="Arial" w:ascii="Trebuchet MS" w:hAnsi="Trebuchet MS"/>
          <w:b/>
          <w:sz w:val="30"/>
          <w:szCs w:val="30"/>
          <w:highlight w:val="magenta"/>
        </w:rPr>
        <w:t>17 marzo 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7 dipendenti risultano positiv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57 “long positive”, rientrati in servizio dopo periodo di isolamento, asintomatici.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14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38925" cy="3333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In riferimento ai tamponi refertati dal 19.03.2021 al 21.03.2021 compreso, 2 sono risultati positivi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1 dipendente è risultati positivi da percorsi extra-ospedalieri (DSP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1 dipendenti ha terminato il periodo di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8 dipendenti risultano in isolamento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14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.734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1.031 prime dosi e 703 seconda dose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61.614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41.577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20.037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30"/>
          <w:szCs w:val="30"/>
        </w:rPr>
      </w:pPr>
      <w:r>
        <w:rPr>
          <w:rFonts w:cs="Arial" w:ascii="Trebuchet MS" w:hAnsi="Trebuchet MS"/>
          <w:b/>
          <w:i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sectPr>
      <w:headerReference w:type="default" r:id="rId8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;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;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48:00Z</dcterms:created>
  <dc:creator>Vecchio Daniela</dc:creator>
  <dc:description/>
  <cp:keywords/>
  <dc:language>en-US</dc:language>
  <cp:lastModifiedBy>Marco Malossi</cp:lastModifiedBy>
  <cp:lastPrinted>2021-03-19T14:50:00Z</cp:lastPrinted>
  <dcterms:modified xsi:type="dcterms:W3CDTF">2021-03-22T13:52:00Z</dcterms:modified>
  <cp:revision>12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