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febbr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2 febbr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9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8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7 febbr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7.25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 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terina di Ferra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 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Caterina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Residenza Caterina -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–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trasferito da reparto Covid non intensiv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37337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505960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811520" cy="251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61000" cy="399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39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provenienti da focolai e 4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7 asintomatici (16 individuati con il sistema del contact-tracing, 0 da screening sierologico, 1 attraverso screening su specifiche categorie d’interesse, 0 con un test pre ricovero, 10 non noto) e 2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79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4.53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54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8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8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POGGIO RENAT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19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1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2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1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highlight w:val="cyan"/>
              </w:rPr>
              <w:t>22/02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768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8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2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76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0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7 febbr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3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2100" cy="3592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4 tamponi, nessuno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0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1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75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(715 prime dosi - 680 su over 85 – e 41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7.25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6.084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1.17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9:00Z</dcterms:created>
  <dc:creator>Vecchio Daniela</dc:creator>
  <dc:description/>
  <cp:keywords/>
  <dc:language>en-US</dc:language>
  <cp:lastModifiedBy>Marco Malossi</cp:lastModifiedBy>
  <cp:lastPrinted>2021-02-22T14:54:00Z</cp:lastPrinted>
  <dcterms:modified xsi:type="dcterms:W3CDTF">2021-02-23T14:26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