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3 lugl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2 lugl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2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0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4 lugli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8 lugli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391.956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Fenice Bond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. Riva Mare di P.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Ostellato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Friggeri Budri” Terre del R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:</w:t>
            </w:r>
            <w:r>
              <w:rPr>
                <w:rFonts w:cs="Arial" w:ascii="Arial" w:hAnsi="Arial"/>
                <w:sz w:val="14"/>
                <w:szCs w:val="14"/>
              </w:rPr>
              <w:t xml:space="preserve"> 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:</w:t>
            </w:r>
            <w:r>
              <w:rPr>
                <w:rFonts w:cs="Arial" w:ascii="Arial" w:hAnsi="Arial"/>
                <w:sz w:val="14"/>
                <w:szCs w:val="14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:</w:t>
            </w:r>
            <w:r>
              <w:rPr>
                <w:rFonts w:cs="Arial" w:ascii="Arial" w:hAnsi="Arial"/>
                <w:sz w:val="14"/>
                <w:szCs w:val="14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:</w:t>
            </w:r>
            <w:r>
              <w:rPr>
                <w:rFonts w:cs="Arial" w:ascii="Arial" w:hAnsi="Arial"/>
                <w:sz w:val="14"/>
                <w:szCs w:val="14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4005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943985" cy="183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372860" cy="2962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2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0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25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3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0 asintomatici (2 individuati con il sistema del contact-tracing, 0 da screening sierologico, 3 attraverso screening su specifiche categorie d’interesse, 1 con un test pre ricovero, 4 non noto) e 15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874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3.39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875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0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6"/>
        <w:gridCol w:w="2674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__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 paziente dimesso/trasferit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A PARTIRE DAL 14 MARZ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(aggiornata al 31 maggio 2021)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254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I dati aggiornati al 14 luglio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3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33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20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287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1.919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391.95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227.744 prime dosi e 164.212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20:00Z</dcterms:created>
  <dc:creator>Vecchio Daniela</dc:creator>
  <dc:description/>
  <cp:keywords/>
  <dc:language>en-US</dc:language>
  <cp:lastModifiedBy>Tomasi Valentina</cp:lastModifiedBy>
  <cp:lastPrinted>2021-07-08T13:07:00Z</cp:lastPrinted>
  <dcterms:modified xsi:type="dcterms:W3CDTF">2021-07-23T12:07:00Z</dcterms:modified>
  <cp:revision>3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