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3 agost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2 agost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8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3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58.66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08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08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di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di Argent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di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di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di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enice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d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ominic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Lido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,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esid. Riva Mare di P. 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di Ferrara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di Ferr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di Ferrara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di Ferrar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di Ferrara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di Ferrara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di Ferrara –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esy di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eras di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di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di Bosco Mesola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di Ostellato -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di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di Ferrara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di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</w:t>
            </w:r>
            <w:r>
              <w:rPr>
                <w:rFonts w:cs="Arial" w:ascii="Arial" w:hAnsi="Arial"/>
                <w:sz w:val="12"/>
                <w:szCs w:val="12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:</w:t>
            </w:r>
            <w:r>
              <w:rPr>
                <w:rFonts w:cs="Arial" w:ascii="Arial" w:hAnsi="Arial"/>
                <w:sz w:val="12"/>
                <w:szCs w:val="12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</w:t>
            </w:r>
            <w:r>
              <w:rPr>
                <w:rFonts w:cs="Arial" w:ascii="Arial" w:hAnsi="Arial"/>
                <w:sz w:val="12"/>
                <w:szCs w:val="12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</w:t>
            </w:r>
            <w:r>
              <w:rPr>
                <w:rFonts w:cs="Arial" w:ascii="Arial" w:hAnsi="Arial"/>
                <w:sz w:val="12"/>
                <w:szCs w:val="12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22046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457575" cy="386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433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4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36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2 asintomatici (14 individuati con il sistema del contact-tracing, 0 da screening sierologico, 3 attraverso screening su specifiche categorie d’interesse, 0 con un test pre ricovero, 5 non noto) e 1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36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4.76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023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2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0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42"/>
        <w:gridCol w:w="1833"/>
        <w:gridCol w:w="2225"/>
        <w:gridCol w:w="1823"/>
      </w:tblGrid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RTOMAGGIORE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.08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000000"/>
          <w:sz w:val="30"/>
          <w:szCs w:val="30"/>
          <w:highlight w:val="magenta"/>
        </w:rPr>
        <w:t>I dati aggiornati al 18 agost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2735" cy="312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n riferimento al periodo dal 16.8 al 22.8.2021 sono stati refertati 1.046 tamponi, NESSUNO risultato positivo. 5 dipendenti hanno terminato il periodo di isolamento. Attualmente 2 dipendenti risultano positiv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80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234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574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58.66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48.709 prime dosi e 209.959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7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6:00Z</dcterms:created>
  <dc:creator>Vecchio Daniela</dc:creator>
  <dc:description/>
  <cp:keywords/>
  <dc:language>en-US</dc:language>
  <cp:lastModifiedBy>Marco Malossi</cp:lastModifiedBy>
  <cp:lastPrinted>2021-08-20T14:07:00Z</cp:lastPrinted>
  <dcterms:modified xsi:type="dcterms:W3CDTF">2021-08-23T11:28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