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3 settembre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22 settembre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2 positiv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7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9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97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9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22 settem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9 settem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498.053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LUOGO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ICOVER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en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1.09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2.09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color w:val="FF0000"/>
          <w:sz w:val="22"/>
          <w:szCs w:val="22"/>
        </w:rPr>
        <w:t>__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lightGray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lightGray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mide e Felonica, 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: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44005" cy="369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3552825" cy="2972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504940" cy="3591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highlight w:val="magenta"/>
        </w:rPr>
      </w:pPr>
      <w:r>
        <w:rPr>
          <w:rFonts w:cs="Arial" w:ascii="Trebuchet MS" w:hAnsi="Trebuchet MS"/>
          <w:b/>
          <w:i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38,2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provenienti da focolai e 7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1 asintomatici (0 individuati con il sistema del contact-tracing, 0 da screening sierologico, 1 attraverso screening su specifiche categorie d’interesse, 0 con un test pre ricovero, 0 non noto) e 6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872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5.56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1.096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9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9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2290"/>
        <w:gridCol w:w="1953"/>
        <w:gridCol w:w="687"/>
        <w:gridCol w:w="1896"/>
      </w:tblGrid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DONNA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7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CENTO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2.09.2021</w:t>
            </w:r>
          </w:p>
        </w:tc>
      </w:tr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DONNA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29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CENTO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2.09.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2 pazienti dimessi/trasferiti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22 settembre 2021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1 dipendente risulta positivo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44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VERRANNO AGGIORNATI UNA VOLTA ALLA SETTIMA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1 dipendente risulta positivo.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44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2.039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570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SECONDE DOSI: 1.43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3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498.053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267.78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SECONDE DOSI: 230.14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127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6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08:00Z</dcterms:created>
  <dc:creator>Vecchio Daniela</dc:creator>
  <dc:description/>
  <cp:keywords/>
  <dc:language>en-US</dc:language>
  <cp:lastModifiedBy>Marco Malossi</cp:lastModifiedBy>
  <cp:lastPrinted>2021-09-21T15:05:00Z</cp:lastPrinted>
  <dcterms:modified xsi:type="dcterms:W3CDTF">2021-09-23T11:21:00Z</dcterms:modified>
  <cp:revision>10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