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3 novem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22 novembr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3 positiv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0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8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8 nov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6"/>
        <w:gridCol w:w="1751"/>
        <w:gridCol w:w="1265"/>
        <w:gridCol w:w="1481"/>
        <w:gridCol w:w="1301"/>
        <w:gridCol w:w="13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ppar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7.11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1.1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40"/>
          <w:szCs w:val="40"/>
          <w:highlight w:val="green"/>
        </w:rPr>
      </w:pPr>
      <w:r>
        <w:rPr>
          <w:rFonts w:cs="Arial" w:ascii="Trebuchet MS" w:hAnsi="Trebuchet MS"/>
          <w:b/>
          <w:color w:val="FF0000"/>
          <w:sz w:val="40"/>
          <w:szCs w:val="40"/>
          <w:highlight w:val="green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  <w:highlight w:val="green"/>
        </w:rPr>
      </w:pPr>
      <w:r>
        <w:rPr>
          <w:rFonts w:cs="Arial" w:ascii="Trebuchet MS" w:hAnsi="Trebuchet MS"/>
          <w:b/>
          <w:color w:val="FF0000"/>
          <w:sz w:val="20"/>
          <w:szCs w:val="20"/>
          <w:highlight w:val="green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it-IT"/>
              </w:rPr>
              <w:t>TOTALE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ato Cavalieri Cent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highlight w:val="green"/>
              </w:rPr>
            </w:pPr>
            <w:r>
              <w:rPr>
                <w:rFonts w:cs="Arial" w:ascii="Trebuchet MS" w:hAnsi="Trebuchet MS"/>
                <w:bCs/>
                <w:highlight w:val="green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a Malacarn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Riposo S. Chiara –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Ripagrande –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Caterina –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Paradis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9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2 Piacenz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inella, Baricell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nale Emilia, Pieve di Cento, Bolog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2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744845" cy="300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3865880" cy="329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(aggiornamento AD OGGI, ore 08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820" cy="205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highlight w:val="magenta"/>
        </w:rPr>
      </w:pPr>
      <w:r>
        <w:rPr>
          <w:rFonts w:cs="Arial" w:ascii="Trebuchet MS" w:hAnsi="Trebuchet MS"/>
          <w:b/>
          <w:color w:val="FF0000"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0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6,1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4 casi provenienti da focolai e 91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82 asintomatici (25 individuati con il sistema del contact-tracing, 0 da screening sierologico, 5 attraverso screening su specifiche categorie d’interesse, 2 con un test pre ricovero, 50 non noto) e 23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960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520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89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i/>
          <w:color w:val="FF0000"/>
          <w:sz w:val="40"/>
          <w:szCs w:val="4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58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26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SI TORELL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2/11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RTOMAGGIOR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2/11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416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2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09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416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AZIENTI TRASFERI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26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IVA DEL P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2/11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IVA DEL P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2/11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er “paziente trasferito”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18 novembre 2020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7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360" cy="5003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227 tamponi, tutti nega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38 dipendenti risultano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75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185" cy="3517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1:00Z</dcterms:created>
  <dc:creator>Vecchio Daniela</dc:creator>
  <dc:description/>
  <cp:keywords/>
  <dc:language>en-US</dc:language>
  <cp:lastModifiedBy>Marco Malossi</cp:lastModifiedBy>
  <cp:lastPrinted>2020-11-20T16:40:00Z</cp:lastPrinted>
  <dcterms:modified xsi:type="dcterms:W3CDTF">2020-11-23T14:48:00Z</dcterms:modified>
  <cp:revision>9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