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3 novembr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22 novembr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4 positiv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8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28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7 nov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2 nov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576.000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LUOGO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ICOVE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Voghie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1.11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2.1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__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</w:rPr>
      </w:pPr>
      <w:r>
        <w:rPr>
          <w:rFonts w:cs="Arial" w:ascii="Trebuchet MS" w:hAnsi="Trebuchet MS"/>
          <w:b/>
          <w:color w:val="FF0000"/>
          <w:sz w:val="26"/>
          <w:szCs w:val="26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lightGray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mide e Felonica, 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: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2100" cy="266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5050155" cy="3926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391910" cy="395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3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41,7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36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14 asintomatici (7 individuati con il sistema del contact-tracing, 0 da screening sierologico, 1 attraverso screening su specifiche categorie d’interesse, 0 con un test pre ricovero, 6 non noto) e 22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.250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7.00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1.205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8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2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290"/>
        <w:gridCol w:w="1953"/>
        <w:gridCol w:w="687"/>
        <w:gridCol w:w="1896"/>
      </w:tblGrid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TRESIGNANA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6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22.11.2021</w:t>
            </w:r>
          </w:p>
        </w:tc>
      </w:tr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DONNA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FERRARA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5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22.11.2021</w:t>
            </w:r>
          </w:p>
        </w:tc>
      </w:tr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DONNA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FERRARA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3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22.11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3 pazienti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3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</w:t>
      </w:r>
      <w:r>
        <w:rPr>
          <w:rFonts w:cs="Arial" w:ascii="Trebuchet MS" w:hAnsi="Trebuchet MS"/>
          <w:b/>
          <w:sz w:val="30"/>
          <w:szCs w:val="30"/>
          <w:highlight w:val="magenta"/>
        </w:rPr>
        <w:t>dati aggiornati al 17 novembre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PERIODICAMENT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4 dipendenti risultano positivi.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54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PERIODICAMENT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 dipendente risulta positivo.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54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.12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8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25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1.79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576.00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281.38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- </w:t>
        <w:tab/>
        <w:t>SECONDE DOSI: 257.63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36.979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6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38:00Z</dcterms:created>
  <dc:creator>Vecchio Daniela</dc:creator>
  <dc:description/>
  <cp:keywords/>
  <dc:language>en-US</dc:language>
  <cp:lastModifiedBy>Marco Malossi</cp:lastModifiedBy>
  <cp:lastPrinted>2021-11-18T14:49:00Z</cp:lastPrinted>
  <dcterms:modified xsi:type="dcterms:W3CDTF">2021-11-23T12:22:00Z</dcterms:modified>
  <cp:revision>10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