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4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3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5 positivi di cui 3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4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3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7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5.795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* Ospite della Residenza per Anziani S. Antonio di Fiscagli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27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7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4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74802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797935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09185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375785" cy="424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4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3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4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3 asintomatici (44 individuati con il sistema del contact-tracing, 0 da screening sierologico, 4 attraverso screening su specifiche categorie d’interesse, 0 con un test pre ricovero, 55 non noto) e 37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73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8.94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9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4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3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RRE DEL R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GGIO RENAT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OND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VIGARANO MAINAR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3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BOND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3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908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7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2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908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7 marz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positiv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57 “long positive”, rientrati in servizio dopo periodo di isolamento, asintomatic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1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1465" cy="3365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64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è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1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40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834 prime dosi e 567 seconda dos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5.79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44.433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1.36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1:00Z</dcterms:created>
  <dc:creator>Vecchio Daniela</dc:creator>
  <dc:description/>
  <cp:keywords/>
  <dc:language>en-US</dc:language>
  <cp:lastModifiedBy>Marco Malossi</cp:lastModifiedBy>
  <cp:lastPrinted>2021-03-23T15:08:00Z</cp:lastPrinted>
  <dcterms:modified xsi:type="dcterms:W3CDTF">2021-03-24T14:51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