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4 sett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3 sett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0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2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9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00.16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09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5115" cy="276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0195" cy="316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359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1,2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7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3 asintomatici (1 individuati con il sistema del contact-tracing, 0 da screening sierologico, 1 attraverso screening su specifiche categorie d’interesse, 0 con un test pre ricovero, 1 non noto) e 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593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57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097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8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9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PIEVE DI CENTO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.09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.09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2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22 settembre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4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10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42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1.64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3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00.16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68.20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31.79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164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6:00Z</dcterms:created>
  <dc:creator>Vecchio Daniela</dc:creator>
  <dc:description/>
  <cp:keywords/>
  <dc:language>en-US</dc:language>
  <cp:lastModifiedBy>Marco Malossi</cp:lastModifiedBy>
  <cp:lastPrinted>2021-09-23T13:26:00Z</cp:lastPrinted>
  <dcterms:modified xsi:type="dcterms:W3CDTF">2021-09-24T12:06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