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3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3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S. Antonio di Migliaro (Fiscagl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Residenza Fiorana di Argent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562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69189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14645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34255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1 casi provenienti da focolai e 12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5 asintomatici (45 individuati con il sistema del contact-tracing, 1 da screening sierologico, 6 attraverso screening su specifiche categorie d’interesse, 1 con un test pre ricovero, 52 non noto) e 3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59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84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2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23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5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2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I dati aggiornati al 23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9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18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162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44 tamponi, di cui 4 è risultato positivo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49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1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Vecchio Daniela</dc:creator>
  <dc:description/>
  <cp:keywords/>
  <dc:language>en-US</dc:language>
  <cp:lastModifiedBy>Marco Malossi</cp:lastModifiedBy>
  <cp:lastPrinted>2020-12-23T13:12:00Z</cp:lastPrinted>
  <dcterms:modified xsi:type="dcterms:W3CDTF">2020-12-24T13:07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