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25 gennaio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LETTINO AGGIORNAMENTO SITUAZIONE CORONAVIRUS NELLA PROVINCIA DI FERRARA (dove non indicato i dati sono riferiti al 24 gennaio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  <w:gridCol w:w="2010"/>
      </w:tblGrid>
      <w:tr>
        <w:trPr>
          <w:trHeight w:val="934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1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 4 positivi di cui 1 in Terapia Intensi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4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92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318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Dipartimento di Sanità Pubblica Usl, tutti i giorni per 14 giorni, con una telefonat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quotidiana al fine di sincerarsi sulle loro condizioni di salut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428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positive guarite o dimesse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ivo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02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20 gennaio 2021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96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5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EFFETTUATE SU PERSONALE DELLE AZIENDE SANITARI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 DELLE CRA DE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1.203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Uomo </w:t>
            </w: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en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2.01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o non pervenu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5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onde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4.01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3.01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8.01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3.01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3.01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o non pervenu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Donna </w:t>
            </w: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3.01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o non pervenu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4.01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o non pervenu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Donna </w:t>
            </w: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onde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4.01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o non pervenu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0.01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4.01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2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erre del Re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9.01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4.01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ppar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4.01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4.01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Donna </w:t>
            </w: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2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en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4.01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* Ospite della Cra Paradiso di Ferrar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** Ospite della Cra Ripagrande di Ferrar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*** Ospite della Cra S. Antonio di Fiscagl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**** Ospite del Pensionato Beatrice d’Este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135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Di cui N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COVID”</w:t>
            </w:r>
          </w:p>
        </w:tc>
      </w:tr>
      <w:tr>
        <w:trPr>
          <w:trHeight w:val="8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  <w:t>Fiorana Argenta -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  <w:t>Villa Aurora -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  <w:lang w:eastAsia="it-IT"/>
              </w:rPr>
              <w:t>TOTALE -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a di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l Cammino Bondeno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highlight w:val="green"/>
              </w:rPr>
            </w:pPr>
            <w:r>
              <w:rPr>
                <w:rFonts w:cs="Arial" w:ascii="Arial" w:hAnsi="Arial"/>
                <w:sz w:val="15"/>
                <w:szCs w:val="15"/>
                <w:highlight w:val="green"/>
              </w:rPr>
              <w:t>Cra S. Antonio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  <w:highlight w:val="green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sa di Bonden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nsionato Cavalieri Cento -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a Alma di Codigoro –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lla Glicine Joland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spice Codigor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Villa Fabiola di Nazioni –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Hotel David Lido Nazioni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, Antonio Fiscaglia –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lla Glicine Jolanda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1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ruttura Malacarne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sa di Riposo S. Chiara -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highlight w:val="green"/>
              </w:rPr>
              <w:t>Residenza Ripagrande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sidenza Caterina -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highlight w:val="green"/>
              </w:rPr>
            </w:pPr>
            <w:r>
              <w:rPr>
                <w:rFonts w:cs="Arial" w:ascii="Arial" w:hAnsi="Arial"/>
                <w:sz w:val="15"/>
                <w:szCs w:val="15"/>
                <w:highlight w:val="green"/>
              </w:rPr>
              <w:t>Residenza Paradiso -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sidence Service -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sidenza Betlem –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sa Famiglia Desy – Vigarano –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S. Antonio Fiscaglia –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asa Fam. S. Antonio di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Geras di Fiscagli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4"/>
                <w:szCs w:val="14"/>
                <w:highlight w:val="green"/>
              </w:rPr>
              <w:t>Pensionato Beatrice d’Este F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  <w:highlight w:val="green"/>
              </w:rPr>
              <w:t>TOTALE – 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10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spice di Codigor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Cra Alma di Codigoro –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, Antonio Fiscaglia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sa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lla Glicine Jolanda -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spice Codigoro –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unità Alloggio Bosc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sa Portomaggiore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Tre Sorelle M. Boschi –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a di Poggio Renatic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sa Portomaggior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sa del Sollievo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a Mantovani -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sidence Casa M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4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0</w:t>
            </w:r>
          </w:p>
        </w:tc>
      </w:tr>
      <w:tr>
        <w:trPr>
          <w:trHeight w:val="7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4 Pieve di Cento, Finale Emilia, Bologna, S. Pietro in Casale, Argelato, Castello d’Argile, Minerbi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 Piacenza, 2 Molinella, Baricella, 3 Finale Emilia, 4 Pieve di Cento, Bologna, S. Lazzaro di Savena, Gallier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ER PZ MINERBIO. Casa Fam. Orchidea S. Lazzaro di Sav. (BO) –1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ER PZ FINALE EM. Casa Fam. S. Antonio di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 PZ GALLIERA. Hotel David Lido Nazioni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Sermide e Felonica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Occhiobello, Vicen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ER PZ VICENZA.  C.Fam. Villa Cuore Lagosanto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lo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5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trasferito da degenza non intensiv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mento AD OGGI, ore 08.45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4867910" cy="302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3572510" cy="3484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mento AD OGGI, ore 08.00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116195" cy="2211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4839335" cy="4188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92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è di 46,6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61 casi provenienti da focolai e 31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2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61 asintomatici (36 individuati con il sistema del contact-tracing, 0 da screening sierologico, 2 attraverso screening su specifiche categorie d’interesse, 0 con un test pre ricovero, 23 non noto) e 31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893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12.115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428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31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42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/TRASFERITE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620"/>
        <w:gridCol w:w="1320"/>
        <w:gridCol w:w="2700"/>
        <w:gridCol w:w="1360"/>
      </w:tblGrid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6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4/01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OPPAR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4/01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5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ORTOMAGGIOR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4/01/2021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658 </w:t>
      </w:r>
      <w:r>
        <w:rPr>
          <w:rFonts w:cs="Arial" w:ascii="Trebuchet MS" w:hAnsi="Trebuchet MS"/>
          <w:b/>
          <w:sz w:val="22"/>
          <w:szCs w:val="22"/>
        </w:rPr>
        <w:t xml:space="preserve">le persone che, a partire dal 14 marzo 2020 e fino a ieri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3 guariti </w:t>
      </w:r>
      <w:r>
        <w:rPr>
          <w:rFonts w:cs="Arial" w:ascii="Trebuchet MS" w:hAnsi="Trebuchet MS"/>
          <w:b/>
          <w:sz w:val="22"/>
          <w:szCs w:val="22"/>
        </w:rPr>
        <w:t>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highlight w:val="cyan"/>
        </w:rPr>
        <w:t>nessuno trasferi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Per </w:t>
      </w:r>
      <w:r>
        <w:rPr>
          <w:rFonts w:cs="Arial" w:ascii="Trebuchet MS" w:hAnsi="Trebuchet MS"/>
          <w:b/>
          <w:sz w:val="20"/>
          <w:szCs w:val="20"/>
          <w:highlight w:val="cyan"/>
        </w:rPr>
        <w:t>“paziente trasferito”</w:t>
      </w:r>
      <w:r>
        <w:rPr>
          <w:rFonts w:cs="Arial" w:ascii="Trebuchet MS" w:hAnsi="Trebuchet MS"/>
          <w:b/>
          <w:sz w:val="20"/>
          <w:szCs w:val="20"/>
        </w:rPr>
        <w:t xml:space="preserve"> si intende un paziente precedente ricoverato all’ospedale di Cona in un reparto Covid+ e trasferito: in un reparto Covid free dell’ospedale di Cona; in un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reparto Covid+ o Covid Free di un altro ospedale del territorio; al proprio domicilio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o struttura residenziale (se ancora positivo).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Gli altri pazienti si intendo guariti e sono riportati nella tabella precedente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293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658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10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aggiornati al </w:t>
      </w:r>
      <w:r>
        <w:rPr>
          <w:rFonts w:cs="Arial" w:ascii="Trebuchet MS" w:hAnsi="Trebuchet MS"/>
          <w:b/>
          <w:sz w:val="30"/>
          <w:szCs w:val="30"/>
          <w:highlight w:val="magenta"/>
        </w:rPr>
        <w:t>20 gennaio 2021</w:t>
      </w:r>
      <w:r>
        <w:rPr>
          <w:rFonts w:cs="Arial" w:ascii="Trebuchet MS" w:hAnsi="Trebuchet MS"/>
          <w:b/>
          <w:sz w:val="30"/>
          <w:szCs w:val="30"/>
        </w:rPr>
        <w:t xml:space="preserve"> 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6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96 dipendenti risultano positivi.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Si sono negativizzati 207 dipendenti.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6"/>
          <w:szCs w:val="26"/>
        </w:rPr>
        <w:t>IN TUTTO SONO 303 i dipendenti USL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165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i ieri. Tutte le tabelle contengono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638290" cy="35731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Nel periodo dal 22.01.2021 al 24.01.2021 compreso sono stati refertati 476 tamponi, 3 sono risultati positivi (tamponi refertati appartengono ad operatori ripositivizzati che perciò non incidono sul conteggio totale dei positivi da inizio pandemia)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1 nuovo operatore in isolamento per positività riscontrata attraverso percorso extra-ospedaliero del Dipartimento di Igiene Pubblic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8 dipendenti hanno terminato il periodo di isolament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25 dipendenti risultano in isolament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165 i dipendenti di Cona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90 (seconde dosi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11.203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(di queste 225 sono seconde dosi)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sectPr>
      <w:headerReference w:type="default" r:id="rId8"/>
      <w:type w:val="nextPage"/>
      <w:pgSz w:w="11906" w:h="16838"/>
      <w:pgMar w:left="720" w:right="720" w:gutter="0" w:header="34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ausl.fe.it/test-rapidi-e-tamponi-eseguiti-sugli-operatori-dellazienda-usl-e-delle-case-residenza-anziani-cra" TargetMode="External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27:00Z</dcterms:created>
  <dc:creator>Vecchio Daniela</dc:creator>
  <dc:description/>
  <cp:keywords/>
  <dc:language>en-US</dc:language>
  <cp:lastModifiedBy>Marco Malossi</cp:lastModifiedBy>
  <cp:lastPrinted>2021-01-21T14:53:00Z</cp:lastPrinted>
  <dcterms:modified xsi:type="dcterms:W3CDTF">2021-01-25T14:13:00Z</dcterms:modified>
  <cp:revision>8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