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5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4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0 positivi di cui 3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1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3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4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7.74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n Giovann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n Persiceto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va del P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gosa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Residenza Caterina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2 Molinella, 2 Baricella, 4 Finale Emilia, 4 Pieve di Cento, Bologna, S. Lazzaro di Savena, Galliera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S. Giovanni in Persic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74929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51580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03850" cy="235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09820" cy="418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7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3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27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08 asintomatici (72 individuati con il sistema del contact-tracing, 1 da screening sierologico, 3 attraverso screening su specifiche categorie d’interesse, 0 con un test pre ricovero, 132 non noto) e 6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78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9.22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9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1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ONDE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1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ONDEN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2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GGIO RENAT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ERN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14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1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MACCH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1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MACCH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RTOMAGGIO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/03/2021</w:t>
            </w:r>
          </w:p>
        </w:tc>
      </w:tr>
      <w:tr>
        <w:trPr>
          <w:trHeight w:val="1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24/03/2021</w:t>
            </w:r>
          </w:p>
        </w:tc>
      </w:tr>
      <w:tr>
        <w:trPr>
          <w:trHeight w:val="11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19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TRESIGN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24/03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24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918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0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3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1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24 marz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1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1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195" cy="335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73 tamponi, 2 dipendenti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1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18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94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286 prime dosi e 663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7.7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45.859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1.885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5:00Z</dcterms:created>
  <dc:creator>Vecchio Daniela</dc:creator>
  <dc:description/>
  <cp:keywords/>
  <dc:language>en-US</dc:language>
  <cp:lastModifiedBy>Marco Malossi</cp:lastModifiedBy>
  <cp:lastPrinted>2021-03-24T15:52:00Z</cp:lastPrinted>
  <dcterms:modified xsi:type="dcterms:W3CDTF">2021-03-25T15:33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