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5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4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1 positiv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9 magg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210.905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5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772535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541010" cy="226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40350" cy="339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8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 asintomatici (0 individuati con il sistema del contact-tracing, 0 da screening sierologico, 0 attraverso screening su specifiche categorie d’interesse, 0 con un test pre ricovero, 2 non noto) e 5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7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10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4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IGARANO MAINAR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/05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12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2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19 maggi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5275" cy="3354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29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.00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556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452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10.90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37.593 prime dosi e 73.31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1:00Z</dcterms:created>
  <dc:creator>Vecchio Daniela</dc:creator>
  <dc:description/>
  <cp:keywords/>
  <dc:language>en-US</dc:language>
  <cp:lastModifiedBy>Tomasi Valentina</cp:lastModifiedBy>
  <cp:lastPrinted>2021-05-21T12:39:00Z</cp:lastPrinted>
  <dcterms:modified xsi:type="dcterms:W3CDTF">2021-05-25T13:13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