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4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0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5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38.33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297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1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 asintomatici (7 individuati con il sistema del contact-tracing, 0 da screening sierologico, 0 attraverso screening su specifiche categorie d’interesse, 0 con un test pre ricovero, 1 non noto) e 1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40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90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2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__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0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dati aggiornati al 13 otto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195" cy="326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Per quanto riguarda lo screening per COVID-19 sui dipendenti AOSPFE, in riferimento ai tamponi refertati dal 18.10.2021 al 24.10.2021 compreso, nessun tampon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3 Dipendenti sono risultati positivi da percorso extra screening-ospedalier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1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9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3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9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38.3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8.9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50.0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9.34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0:00Z</dcterms:created>
  <dc:creator>Vecchio Daniela</dc:creator>
  <dc:description/>
  <cp:keywords/>
  <dc:language>en-US</dc:language>
  <cp:lastModifiedBy>Marco Malossi</cp:lastModifiedBy>
  <cp:lastPrinted>2021-10-20T14:45:00Z</cp:lastPrinted>
  <dcterms:modified xsi:type="dcterms:W3CDTF">2021-10-25T11:12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