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4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2 positivi, di cui 1 sospetto e 2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disponibile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5467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903345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1988185" cy="274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923665" cy="321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1 casi provenienti da focolai e 14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35 asintomatici (40 individuati con il sistema del contact-tracing, 1 da screening sierologico, 6 attraverso screening su specifiche categorie d’interesse, 2 con un test pre ricovero, 86 non noto) e 2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39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55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9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8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/11/202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24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2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8 nov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5060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96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9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7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280" cy="3468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1:00Z</dcterms:created>
  <dc:creator>Vecchio Daniela</dc:creator>
  <dc:description/>
  <cp:keywords/>
  <dc:language>en-US</dc:language>
  <cp:lastModifiedBy>Marco Malossi</cp:lastModifiedBy>
  <cp:lastPrinted>2020-11-24T14:40:00Z</cp:lastPrinted>
  <dcterms:modified xsi:type="dcterms:W3CDTF">2020-11-25T15:45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