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5 nov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4 nov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4 positivi di cui 1 in Terapia Intensi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5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7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4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2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80.103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6.1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5.1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</w:rPr>
      </w:pPr>
      <w:r>
        <w:rPr>
          <w:rFonts w:cs="Arial" w:ascii="Trebuchet MS" w:hAnsi="Trebuchet MS"/>
          <w:b/>
          <w:color w:val="FF0000"/>
          <w:sz w:val="26"/>
          <w:szCs w:val="2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8290" cy="263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968875" cy="414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47790" cy="357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2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40,4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provenienti da focolai e 121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1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82 asintomatici (53 individuati con il sistema del contact-tracing, 0 da screening sierologico, 2 attraverso screening su specifiche categorie d’interesse, 0 con un test pre ricovero, 27 non noto) e 41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245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7.20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210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5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7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951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GORO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6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4.11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1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24 novembre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5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54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90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7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19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1.63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80.10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81.58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- </w:t>
        <w:tab/>
        <w:t>SECONDE DOSI: 258.04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40.47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Vecchio Daniela</dc:creator>
  <dc:description/>
  <cp:keywords/>
  <dc:language>en-US</dc:language>
  <cp:lastModifiedBy>Marco Malossi</cp:lastModifiedBy>
  <cp:lastPrinted>2021-11-23T13:23:00Z</cp:lastPrinted>
  <dcterms:modified xsi:type="dcterms:W3CDTF">2021-11-25T13:09:00Z</dcterms:modified>
  <cp:revision>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