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5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5 positivi di cui 4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2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1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0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.67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di Riposo Betlem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’Hotel David di Lido Nazion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Cra Caterina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Hotel David Lido Nazioni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Caterin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Betlem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98094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2074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30825" cy="232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655820" cy="421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4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9 casi provenienti da focolai e 8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4 asintomatici (58 individuati con il sistema del contact-tracing, 0 da screening sierologico, 3 attraverso screening su specifiche categorie d’interesse, 0 con un test pre ricovero, 43 non noto) e 1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22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3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5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5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6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6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0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6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07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0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6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571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76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4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6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7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7 prime dosi e 46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1.6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690 sono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5:00Z</dcterms:created>
  <dc:creator>Vecchio Daniela</dc:creator>
  <dc:description/>
  <cp:keywords/>
  <dc:language>en-US</dc:language>
  <cp:lastModifiedBy>Marco Malossi</cp:lastModifiedBy>
  <cp:lastPrinted>2021-01-25T15:14:00Z</cp:lastPrinted>
  <dcterms:modified xsi:type="dcterms:W3CDTF">2021-01-26T14:31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