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6 marz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25 marz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2010"/>
      </w:tblGrid>
      <w:tr>
        <w:trPr>
          <w:trHeight w:val="934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14 positivi di cui 3 in Terapia Intensi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4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66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55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96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6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ivo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33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4 marzo 2021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1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ieri DA INIZIO PANDEMI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2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EFFETTUATE SU PERSONALE DELLE AZIENDE SANITARI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 DELLE CRA DE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69.499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.03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5.03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Argent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5.03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resignan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5.03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--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  <w:lang w:eastAsia="it-IT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  <w:lang w:eastAsia="it-IT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Fiorana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Manica di Argenta - 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Villa Aurora –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Casa Famiglia Villa Lella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Il Cammino Bonden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. Antonio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Bonden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ra Ripagrande F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sionato Cavalieri Cento - 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Dominic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Alma di Codigoro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lla Fabiola di Nazioni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tel David Lido Nazioni –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,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acra Famiglia di Cest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Farpa di Coppa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2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uttura Malacarne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di Riposo S. Chiara -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Ripagrande -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Caterina - 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Paradiso - 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ce Service - 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Betlem – 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Desy – Vigara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. Antonio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Fam. S. Antonio di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lla Geras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nsionato Beatrice d’Este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del Sollievo Ad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ncelle di Maria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ra Alma di Codigor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. Antonio Fiscaglia –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Famiglia Villa Fiorita Masi T.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tà Alloggio Bosco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sa Portomaggiore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Quisisana Ostellat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Tre Sorelle M. Bosch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di Poggio Renatic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Portomaggior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Capatti di Riva del P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del Sollievo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Mantovani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ce Casa M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7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0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7 Pieve di Cento, Finale Emilia, Bologna, S. Pietro in Casale, Argelato, Castello d’Argile, Minerbio, Alfonsi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 Piacenza, 2 Molinella, 2 Baricella, 4 Finale Emilia, 4 Pieve di Cento, Bologna, S. Lazzaro di Savena, Galliera, S. Giovanni in Persice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PZ MINERBIO. Casa Fam. Orchidea S. Lazzaro di Sav. (BO) –1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 PZ FINALE EM. Casa Fam. S. Antonio di Ferrara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Z GALLIERA. Hotel David L.Naz -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Z BARICELLA – Casa famiglia Villa Lella di Argent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2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Sermide e Felonic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Occhiobello, Vicen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R PZ VICENZA.  Casa Fam. Villa Cuore Lagosant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(Polo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3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7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trasferito da Reparto Covid non intensiv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trasferito da Reparto Covid non intensivo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mento AD OGGI, ore 08.45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5947410" cy="270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3208655" cy="403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mento AD OGGI, ore 08.3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582920" cy="258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980940" cy="4064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6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è di 43,9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22 casi provenienti da focolai e 144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118 asintomatici (70 individuati con il sistema del contact-tracing, 0 da screening sierologico, 3 attraverso screening su specifiche categorie d’interesse, 0 con un test pre ricovero, 45 non noto) e 48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1.655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19.38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702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45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49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/TRASFERIT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70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EN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5/03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OPPAR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5/03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5/03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5/03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5/03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RIVA DEL P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5/03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25/03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PORTOMAGGIOR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25/03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1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cyan"/>
              </w:rPr>
              <w:t>25/03/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924 </w:t>
      </w:r>
      <w:r>
        <w:rPr>
          <w:rFonts w:cs="Arial" w:ascii="Trebuchet MS" w:hAnsi="Trebuchet MS"/>
          <w:b/>
          <w:sz w:val="22"/>
          <w:szCs w:val="22"/>
        </w:rPr>
        <w:t xml:space="preserve">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6 guariti </w:t>
      </w:r>
      <w:r>
        <w:rPr>
          <w:rFonts w:cs="Arial" w:ascii="Trebuchet MS" w:hAnsi="Trebuchet MS"/>
          <w:b/>
          <w:sz w:val="22"/>
          <w:szCs w:val="22"/>
        </w:rPr>
        <w:t>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highlight w:val="cyan"/>
        </w:rPr>
        <w:t>3 trasferiti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Per </w:t>
      </w:r>
      <w:r>
        <w:rPr>
          <w:rFonts w:cs="Arial" w:ascii="Trebuchet MS" w:hAnsi="Trebuchet MS"/>
          <w:b/>
          <w:sz w:val="20"/>
          <w:szCs w:val="20"/>
          <w:highlight w:val="cyan"/>
        </w:rPr>
        <w:t>“paziente trasferito”</w:t>
      </w:r>
      <w:r>
        <w:rPr>
          <w:rFonts w:cs="Arial" w:ascii="Trebuchet MS" w:hAnsi="Trebuchet MS"/>
          <w:b/>
          <w:sz w:val="20"/>
          <w:szCs w:val="20"/>
        </w:rPr>
        <w:t xml:space="preserve"> si intende un paziente precedente ricoverato all’ospedale di Cona in un reparto Covid+ e trasferito: in un reparto Covid free dell’ospedale di Cona; in un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reparto Covid+ o Covid Free di un altro ospedale del territorio; al proprio domicilio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o struttura residenziale (se ancora positivo).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Gli altri pazienti si intendo guariti e sono riportati nella tabella precedent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7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924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3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</w:t>
      </w:r>
      <w:r>
        <w:rPr>
          <w:rFonts w:cs="Arial" w:ascii="Trebuchet MS" w:hAnsi="Trebuchet MS"/>
          <w:b/>
          <w:sz w:val="30"/>
          <w:szCs w:val="30"/>
          <w:highlight w:val="magenta"/>
        </w:rPr>
        <w:t>24 marzo 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11 dipendenti risultano positivi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19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44005" cy="3368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Ieri sono stati refertati 220 tamponi, 1 dipendente è risultato positiv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0 dipendenti sono risultati positivi da percorsi extra-ospedalieri (DSP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0 dipendenti hanno terminato il periodo di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12 dipendenti risultano in isolamento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19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.755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1.107 prime dosi e 648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69.499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46.966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22.533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30"/>
          <w:szCs w:val="30"/>
        </w:rPr>
      </w:pPr>
      <w:r>
        <w:rPr>
          <w:rFonts w:cs="Arial" w:ascii="Trebuchet MS" w:hAnsi="Trebuchet MS"/>
          <w:b/>
          <w:i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sectPr>
      <w:headerReference w:type="default" r:id="rId8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02:00Z</dcterms:created>
  <dc:creator>Vecchio Daniela</dc:creator>
  <dc:description/>
  <cp:keywords/>
  <dc:language>en-US</dc:language>
  <cp:lastModifiedBy>Tomasi Valentina</cp:lastModifiedBy>
  <cp:lastPrinted>2021-03-24T15:52:00Z</cp:lastPrinted>
  <dcterms:modified xsi:type="dcterms:W3CDTF">2021-03-26T15:04:00Z</dcterms:modified>
  <cp:revision>16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