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6 magg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5 magg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NUSSUN RICOVER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3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9 maggi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214.335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omo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Terr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l R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7.05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5.05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8.04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5.05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Ospite della Cra Figgeri Budri di Terre del Reno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  <w:t>“</w:t>
            </w:r>
            <w:r>
              <w:rPr>
                <w:rFonts w:cs="Arial" w:ascii="Arial" w:hAnsi="Arial"/>
                <w:sz w:val="12"/>
                <w:szCs w:val="12"/>
                <w:highlight w:val="lightGray"/>
              </w:rPr>
              <w:t>Friggeri Budri”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lightGray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, Baric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8290" cy="205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114290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28740" cy="269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91910" cy="410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6,6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2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 asintomatici (1 individuati con il sistema del contact-tracing, 0 da screening sierologico, 0 attraverso screening su specifiche categorie d’interesse, 0 con un test pre ricovero, 0 non noto) e 1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979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3.10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49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3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8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ANAR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5.05.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5.05.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5.05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3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12 maggio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220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I dati aggiornati al 19 maggi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0195" cy="3335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189 tamponi, nessun dipendente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è risultato positivo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2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3.45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1.811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.639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14.33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39.404 prime dosi e 74.951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4:00Z</dcterms:created>
  <dc:creator>Vecchio Daniela</dc:creator>
  <dc:description/>
  <cp:keywords/>
  <dc:language>en-US</dc:language>
  <cp:lastModifiedBy>Marco Malossi</cp:lastModifiedBy>
  <cp:lastPrinted>2021-05-21T12:39:00Z</cp:lastPrinted>
  <dcterms:modified xsi:type="dcterms:W3CDTF">2021-05-26T12:43:00Z</dcterms:modified>
  <cp:revision>8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