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6 lugl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5 lugl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1 positiv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4 lugl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5 lugl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398.063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2100" cy="326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095240" cy="305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09690" cy="305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5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0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provenienti da focolai e 49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importati dall’estero, 1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9 asintomatici (14 individuati con il sistema del contact-tracing, 0 da screening sierologico, 3 attraverso screening su specifiche categorie d’interesse, 0 con un test pre ricovero, 2 non noto) e 31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662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48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85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2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SCAGL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.07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14 lugli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2735" cy="3331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n riferimento ai tamponi refertati dal 19.07.2021 al 25.07.2021 compreso (n. 851) 2 dipendenti risultano positiv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2 dipendenti risultano positivi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5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50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278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228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98.06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28.834 prime dosi e 169.229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7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5:00Z</dcterms:created>
  <dc:creator>Vecchio Daniela</dc:creator>
  <dc:description/>
  <cp:keywords/>
  <dc:language>en-US</dc:language>
  <cp:lastModifiedBy>Marco Malossi</cp:lastModifiedBy>
  <cp:lastPrinted>2021-07-08T13:07:00Z</cp:lastPrinted>
  <dcterms:modified xsi:type="dcterms:W3CDTF">2021-07-26T11:49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