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6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5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sospetto + 5 positivi,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5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Paradis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727065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21830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9170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342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5 casi provenienti da focolai e 8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8 asintomatici (17 individuati con il sistema del contact-tracing, 1 da screening sierologico, 7 attraverso screening su specifiche categorie d’interesse, 1 con un test pre ricovero, 52 non noto) e 2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36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563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20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25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25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5 novembre 2020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9 dipendenti risultano positiv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88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5046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80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9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75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280" cy="3500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7:00Z</dcterms:created>
  <dc:creator>Vecchio Daniela</dc:creator>
  <dc:description/>
  <cp:keywords/>
  <dc:language>en-US</dc:language>
  <cp:lastModifiedBy>Marco Malossi</cp:lastModifiedBy>
  <cp:lastPrinted>2020-11-25T16:45:00Z</cp:lastPrinted>
  <dcterms:modified xsi:type="dcterms:W3CDTF">2020-11-26T14:56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