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6 nov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5 nov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5 positivi di cui 1 in Terapia Intensi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1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7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4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4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2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82.763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Forl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1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</w:rPr>
      </w:pPr>
      <w:r>
        <w:rPr>
          <w:rFonts w:cs="Arial" w:ascii="Trebuchet MS" w:hAnsi="Trebuchet MS"/>
          <w:b/>
          <w:color w:val="FF0000"/>
          <w:sz w:val="26"/>
          <w:szCs w:val="2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eastAsia="it-IT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  <w:lang w:eastAsia="it-IT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8290" cy="262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073650" cy="402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91910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1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41,3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19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71 asintomatici (42 individuati con il sistema del contact-tracing, 0 da screening sierologico, 2 attraverso screening su specifiche categorie d’interesse, 0 con un test pre ricovero, 27 non noto) e 48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633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7.32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212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7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4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951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GOR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5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.11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TERRE DEL REN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3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.11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4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.11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ARGENT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9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.11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4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</w:t>
      </w:r>
      <w:r>
        <w:rPr>
          <w:rFonts w:cs="Arial" w:ascii="Trebuchet MS" w:hAnsi="Trebuchet MS"/>
          <w:b/>
          <w:sz w:val="30"/>
          <w:szCs w:val="30"/>
          <w:highlight w:val="magenta"/>
        </w:rPr>
        <w:t>dati aggiornati al 24 novem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5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54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66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0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43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2.01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82.76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81.79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- </w:t>
        <w:tab/>
        <w:t>SECONDE DOSI: 258.47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42.490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8:00Z</dcterms:created>
  <dc:creator>Vecchio Daniela</dc:creator>
  <dc:description/>
  <cp:keywords/>
  <dc:language>en-US</dc:language>
  <cp:lastModifiedBy>Marco Malossi</cp:lastModifiedBy>
  <cp:lastPrinted>2021-11-25T14:09:00Z</cp:lastPrinted>
  <dcterms:modified xsi:type="dcterms:W3CDTF">2021-11-26T13:41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