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27 gennaio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LETTINO AGGIORNAMENTO SITUAZIONE CORONAVIRUS NELLA PROVINCIA DI FERRARA (dove non indicato i dati sono riferiti al 26 gennaio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2010"/>
      </w:tblGrid>
      <w:tr>
        <w:trPr>
          <w:trHeight w:val="934" w:hRule="atLeast"/>
        </w:trPr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1 sospetto + 12 positivi di cui 1 in Terapia Intensiva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89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1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53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positive guarite o dimess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7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ivo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31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20 gennaio 2021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9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aggiornato alla giornata di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6</w:t>
            </w:r>
          </w:p>
        </w:tc>
      </w:tr>
      <w:tr>
        <w:trPr/>
        <w:tc>
          <w:tcPr>
            <w:tcW w:w="8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EFFETTUATE SU PERSONALE DELLE AZIENDE SANITARI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 DELLE CRA DE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12.205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en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ato non pervenut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4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Donna 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3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Ferrar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0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26.0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* Ospite della Cra Paradiso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STORICO DECESSI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135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Di cui N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COVID”</w:t>
            </w:r>
          </w:p>
        </w:tc>
      </w:tr>
      <w:tr>
        <w:trPr>
          <w:trHeight w:val="85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Fiorana Argenta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sz w:val="15"/>
                <w:szCs w:val="15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lang w:eastAsia="it-IT"/>
              </w:rPr>
              <w:t>TOTALE - 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Bondeno -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Il Cammino Bonden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S. Antonio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Pensionato Cavalieri Cento -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Alma di Codigoro –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Villa Fabiola di Nazioni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tel David Lido Nazioni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green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green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green"/>
              </w:rPr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truttura Malacarne -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i Riposo S. Chiara - 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Ripagrande -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Caterina - 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highlight w:val="green"/>
              </w:rPr>
            </w:pPr>
            <w:r>
              <w:rPr>
                <w:rFonts w:cs="Arial" w:ascii="Arial" w:hAnsi="Arial"/>
                <w:sz w:val="15"/>
                <w:szCs w:val="15"/>
                <w:highlight w:val="green"/>
              </w:rPr>
              <w:t>Residenza Paradiso - 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Service - 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za Betlem – 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Famiglia Desy – Vigarano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S. Antonio Fiscagli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Casa Fam. S. Antonio di Ferrara –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Villa Geras di Fiscagli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4"/>
                <w:szCs w:val="14"/>
              </w:rPr>
              <w:t>Pensionato Beatrice d’Este F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  <w:highlight w:val="green"/>
              </w:rPr>
              <w:t>TOTALE – 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100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di Codigor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Cra Alma di Codigoro –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S, Antonio Fiscaglia – 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di Codigor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Villa Glicine Jolanda - 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Hospice Codigoro –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omunità Alloggio Bosco -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5"/>
                <w:szCs w:val="15"/>
              </w:rPr>
              <w:t>Tre Sorelle M. Boschi –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di Poggio Renatic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sa Portomaggiore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Cra Mantovani -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Residence Casa Mia -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</w:rPr>
            </w:pPr>
            <w:r>
              <w:rPr>
                <w:rFonts w:cs="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7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4 Pieve di Cento, Finale Emilia, Bologna, S. Pietro in Casale, Argelato, Castello d’Argile, Minerbi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2 Piacenza, 2 Molinella, Baricella, 3 Finale Emilia, 4 Pieve di Cento, Bologna, S. Lazzaro di Savena, Gallier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ER PZ MINERBIO. Casa Fam. Orchidea S. Lazzaro di Sav. (BO) –1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FINALE EM. Casa Fam. S. Antonio di Ferrara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ER PZ GALLIERA. Hotel David Lido Nazioni -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Sermide e Felonic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Occhiobello, Vicen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ER PZ VICENZA.  C.Fam. Villa Cuore Lagosanto –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TOTALE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loni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5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1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mento AD OGGI, ore 08.45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5085715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3776345" cy="3639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I DEL DELTA E CENT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E CENTO (aggiornamento AD OGGI, ore 08.00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5095240" cy="2245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4655185" cy="4217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421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8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è di 46,3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17 casi provenienti da focolai e 72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5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68 asintomatici (30 individuati con il sistema del contact-tracing, 1 da screening sierologico, 11 attraverso screening su specifiche categorie d’interesse, 0 con un test pre ricovero, 26 non noto) e 21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2.00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12.318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434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21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4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5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/GUARITE/TRASFERITE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270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4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PPA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VIGARANO MAINARD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8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MACCHI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GIUGLIANO IN CAMPANI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1/2021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19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26/01/2021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669 </w:t>
      </w:r>
      <w:r>
        <w:rPr>
          <w:rFonts w:cs="Arial" w:ascii="Trebuchet MS" w:hAnsi="Trebuchet MS"/>
          <w:b/>
          <w:sz w:val="22"/>
          <w:szCs w:val="22"/>
        </w:rPr>
        <w:t xml:space="preserve">le persone che, a partire dal 14 marzo 2020 e fino a ieri, sono state dimesse dall’Ospedale di Cona. Di queste, 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7 guariti </w:t>
      </w:r>
      <w:r>
        <w:rPr>
          <w:rFonts w:cs="Arial" w:ascii="Trebuchet MS" w:hAnsi="Trebuchet MS"/>
          <w:b/>
          <w:sz w:val="22"/>
          <w:szCs w:val="22"/>
        </w:rPr>
        <w:t>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highlight w:val="cyan"/>
        </w:rPr>
        <w:t>nessun trasferi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Per </w:t>
      </w:r>
      <w:r>
        <w:rPr>
          <w:rFonts w:cs="Arial" w:ascii="Trebuchet MS" w:hAnsi="Trebuchet MS"/>
          <w:b/>
          <w:sz w:val="20"/>
          <w:szCs w:val="20"/>
          <w:highlight w:val="cyan"/>
        </w:rPr>
        <w:t>“paziente trasferito”</w:t>
      </w:r>
      <w:r>
        <w:rPr>
          <w:rFonts w:cs="Arial" w:ascii="Trebuchet MS" w:hAnsi="Trebuchet MS"/>
          <w:b/>
          <w:sz w:val="20"/>
          <w:szCs w:val="20"/>
        </w:rPr>
        <w:t xml:space="preserve"> si intende un paziente precedente ricoverato all’ospedale di Cona in un reparto Covid+ e trasferito: in un reparto Covid free dell’ospedale di Cona; in un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reparto Covid+ o Covid Free di un altro ospedale del territorio; al proprio domicilio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o struttura residenziale (se ancora positivo). 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li altri pazienti si intendo guariti e sono riportati nella tabella precedente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30"/>
          <w:szCs w:val="30"/>
          <w:highlight w:val="green"/>
        </w:rPr>
      </w:pPr>
      <w:r>
        <w:rPr>
          <w:rFonts w:cs="Arial" w:ascii="Trebuchet MS" w:hAnsi="Trebuchet MS"/>
          <w:b/>
          <w:sz w:val="30"/>
          <w:szCs w:val="30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293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6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0"/>
                <w:szCs w:val="20"/>
              </w:rPr>
            </w:pPr>
            <w:r>
              <w:rPr>
                <w:rFonts w:cs="Calibri" w:ascii="Trebuchet MS" w:hAnsi="Trebuchet MS"/>
                <w:color w:val="000000"/>
                <w:sz w:val="20"/>
                <w:szCs w:val="20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  <w:t>669</w:t>
            </w:r>
          </w:p>
        </w:tc>
      </w:tr>
    </w:tbl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131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dati aggiornati al </w:t>
      </w:r>
      <w:r>
        <w:rPr>
          <w:rFonts w:cs="Arial" w:ascii="Trebuchet MS" w:hAnsi="Trebuchet MS"/>
          <w:b/>
          <w:sz w:val="30"/>
          <w:szCs w:val="30"/>
          <w:highlight w:val="magenta"/>
        </w:rPr>
        <w:t>20 gennaio 2021</w:t>
      </w:r>
      <w:r>
        <w:rPr>
          <w:rFonts w:cs="Arial" w:ascii="Trebuchet MS" w:hAnsi="Trebuchet MS"/>
          <w:b/>
          <w:sz w:val="30"/>
          <w:szCs w:val="30"/>
        </w:rPr>
        <w:t xml:space="preserve"> 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6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96 dipendenti risultano positivi.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 xml:space="preserve">Si sono negativizzati 207 dipendenti.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6"/>
          <w:szCs w:val="26"/>
        </w:rPr>
        <w:t>IN TUTTO SONO 303 i dipendenti USL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170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ieri. Tutte le tabelle contengono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645910" cy="3559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Ieri sono stati refertati 375 tamponi, 4 sono risultati positiv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2 dipendenti hanno terminato il periodo di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26 dipendenti risultano in isolamento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170 i dipendenti di Cona fino ad ora risultati positivi dall’inizio della pandemia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3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(tutte seconde dosi)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2.205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 xml:space="preserve">(di queste 1.218 sono seconde dosi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e 10.987 prime dosi)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sectPr>
      <w:headerReference w:type="default" r:id="rId8"/>
      <w:type w:val="nextPage"/>
      <w:pgSz w:w="11906" w:h="16838"/>
      <w:pgMar w:left="720" w:right="720" w:gutter="0" w:header="34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ausl.fe.it/test-rapidi-e-tamponi-eseguiti-sugli-operatori-dellazienda-usl-e-delle-case-residenza-anziani-cra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6:00Z</dcterms:created>
  <dc:creator>Vecchio Daniela</dc:creator>
  <dc:description/>
  <cp:keywords/>
  <dc:language>en-US</dc:language>
  <cp:lastModifiedBy>Marco Malossi</cp:lastModifiedBy>
  <cp:lastPrinted>2021-01-26T15:31:00Z</cp:lastPrinted>
  <dcterms:modified xsi:type="dcterms:W3CDTF">2021-01-27T13:47:00Z</dcterms:modified>
  <cp:revision>10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