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7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6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1 april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33.30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del Sollievo Ad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50164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815080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87900" cy="212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70805" cy="391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37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provenienti da focolai e 2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3 asintomatici (9 individuati con il sistema del contact-tracing, 0 da screening sierologico, 0 attraverso screening su specifiche categorie d’interesse, 1 con un test pre ricovero, 3 non noto) e 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16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49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0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KISTA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4/2021</w:t>
            </w:r>
          </w:p>
        </w:tc>
      </w:tr>
      <w:tr>
        <w:trPr>
          <w:trHeight w:val="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5 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3 aprile 2021</w:t>
      </w:r>
      <w:r>
        <w:rPr/>
        <w:t>)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7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1 aprile 2021</w:t>
      </w:r>
      <w:r>
        <w:rPr>
          <w:rFonts w:cs="Arial" w:ascii="Trebuchet MS" w:hAnsi="Trebuchet MS"/>
          <w:b/>
          <w:color w:val="000000"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020" cy="3338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80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8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56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156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407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33.30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88.657 prime dosi e 44.647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0:00Z</dcterms:created>
  <dc:creator>Vecchio Daniela</dc:creator>
  <dc:description/>
  <cp:keywords/>
  <dc:language>en-US</dc:language>
  <cp:lastModifiedBy>Marco Malossi</cp:lastModifiedBy>
  <cp:lastPrinted>2021-04-22T15:25:00Z</cp:lastPrinted>
  <dcterms:modified xsi:type="dcterms:W3CDTF">2021-04-27T12:48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