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6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sospetto + 3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4 usciti dall’isolamento domiciliare + 2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1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7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7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9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DALL’INIZIO AL 13 agosto 2020</w:t>
      </w:r>
      <w:r>
        <w:rPr>
          <w:rFonts w:cs="Arial" w:ascii="Trebuchet MS" w:hAnsi="Trebuchet MS"/>
          <w:b/>
          <w:sz w:val="40"/>
          <w:szCs w:val="40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7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  <w:highlight w:val="magenta"/>
        </w:rPr>
        <w:t>* DATO NON AGGIORNATO DAL DIPARTIMENTO DI SANITA’ PUBBLICA DELL’USL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176"/>
        <w:gridCol w:w="2084"/>
        <w:gridCol w:w="142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ASTELCOVATI (B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8/20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4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6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1 AGOST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010" cy="2148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26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265" cy="2092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7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4719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5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7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820" cy="3618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7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5995" cy="3661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0:00Z</dcterms:created>
  <dc:creator>Vecchio Daniela</dc:creator>
  <dc:description/>
  <cp:keywords/>
  <dc:language>en-US</dc:language>
  <cp:lastModifiedBy>Marco Malossi</cp:lastModifiedBy>
  <cp:lastPrinted>2020-08-26T15:23:00Z</cp:lastPrinted>
  <dcterms:modified xsi:type="dcterms:W3CDTF">2020-08-27T13:04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