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7 otto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6 otto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7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USL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6 otto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Proveniente dalla RSA Residenza Caterina di Ferrara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 Proveniente dalla RSA Ripagrande di Ferrar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green"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za Ripagrande – </w:t>
            </w:r>
            <w:r>
              <w:rPr>
                <w:rFonts w:cs="Arial" w:ascii="Arial" w:hAnsi="Arial"/>
                <w:sz w:val="16"/>
                <w:szCs w:val="16"/>
                <w:highlight w:val="green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Caterin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OTAL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8.0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091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86350" cy="552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593840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6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</w:rPr>
        <w:t>Età media è di 42,4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</w:rPr>
        <w:t>20 casi provenienti da focolai e 44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</w:rPr>
        <w:t>3 casi importati dall’ester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2 asintomatici (16 individuati con il sistema del contact-tracing, 0 da screening sierologico, 6 attraverso screening su specifiche categorie d’interesse, 0 con un test pre ricovero, 0 non noto) e 42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04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63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9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5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164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/10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/10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/10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/10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312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4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1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TRUTTURE USL 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26 ottobre 2020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4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5321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6 tamponi, tutti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10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42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9170" cy="3431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0:00Z</dcterms:created>
  <dc:creator>Vecchio Daniela</dc:creator>
  <dc:description/>
  <cp:keywords/>
  <dc:language>en-US</dc:language>
  <cp:lastModifiedBy>Tomasi Valentina</cp:lastModifiedBy>
  <cp:lastPrinted>2020-10-23T13:39:00Z</cp:lastPrinted>
  <dcterms:modified xsi:type="dcterms:W3CDTF">2020-10-27T16:39:00Z</dcterms:modified>
  <cp:revision>2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