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7 ottobr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26 ottobr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2 positiv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7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3 otto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5 otto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540.733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UOGO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ICOV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color w:val="FF0000"/>
          <w:sz w:val="22"/>
          <w:szCs w:val="22"/>
        </w:rPr>
        <w:t>__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mide e Felonica, 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: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890385" cy="257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075680" cy="266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381115" cy="3742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2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41,6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5 casi provenienti da focolai e 16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8 asintomatici (7 individuati con il sistema del contact-tracing, 0 da screening sierologico, 1 attraverso screening su specifiche categorie d’interesse, 0 con un test pre ricovero, 0 non noto) e 13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923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5.94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.127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7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290"/>
        <w:gridCol w:w="1953"/>
        <w:gridCol w:w="687"/>
        <w:gridCol w:w="1896"/>
      </w:tblGrid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DONNA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FERRARA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3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6.10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1 paziente dimesso/trasferito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</w:t>
      </w:r>
      <w:r>
        <w:rPr>
          <w:rFonts w:cs="Arial" w:ascii="Trebuchet MS" w:hAnsi="Trebuchet MS"/>
          <w:b/>
          <w:color w:val="000000"/>
          <w:sz w:val="30"/>
          <w:szCs w:val="30"/>
          <w:highlight w:val="magenta"/>
        </w:rPr>
        <w:t>dati aggiornati al 13 ottobre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PERIODICAMENTE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3 dipendenti risultano positivi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49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DATI VERRANNO AGGIORNATI UNA VOLTA ALLA SETTIMA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3 dipendenti risultano positivi.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49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.09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5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25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78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540.733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279.06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250.52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11.138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31:00Z</dcterms:created>
  <dc:creator>Vecchio Daniela</dc:creator>
  <dc:description/>
  <cp:keywords/>
  <dc:language>en-US</dc:language>
  <cp:lastModifiedBy>Tomasi Valentina</cp:lastModifiedBy>
  <cp:lastPrinted>2021-10-25T13:13:00Z</cp:lastPrinted>
  <dcterms:modified xsi:type="dcterms:W3CDTF">2021-10-27T11:37:00Z</dcterms:modified>
  <cp:revision>5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