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7 nov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6 nov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6 positivi, di cui 2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5 nov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7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Residenza Caterina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Ospite della Residenza Residence Service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40"/>
          <w:szCs w:val="40"/>
          <w:highlight w:val="green"/>
        </w:rPr>
      </w:pPr>
      <w:r>
        <w:rPr>
          <w:rFonts w:cs="Arial" w:ascii="Trebuchet MS" w:hAnsi="Trebuchet MS"/>
          <w:b/>
          <w:color w:val="FF0000"/>
          <w:sz w:val="40"/>
          <w:szCs w:val="40"/>
          <w:highlight w:val="green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green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–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Caterina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Paradis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ce Servic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nale Emilia,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12105" cy="283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580130" cy="354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84115" cy="225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07915" cy="398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3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7 casi provenienti da focolai e 12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22 asintomatici (13 individuati con il sistema del contact-tracing, 3 da screening sierologico, 1 attraverso screening su specifiche categorie d’interesse, 2 con un test pre ricovero, 103 non noto) e 1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93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576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20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5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3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2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7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GARANO M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431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6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3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--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5 novem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9 dipendenti risultano positiv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88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7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090" cy="4990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154 tamponi,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9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75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485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4:00Z</dcterms:created>
  <dc:creator>Vecchio Daniela</dc:creator>
  <dc:description/>
  <cp:keywords/>
  <dc:language>en-US</dc:language>
  <cp:lastModifiedBy>Marco Malossi</cp:lastModifiedBy>
  <cp:lastPrinted>2020-11-27T15:34:00Z</cp:lastPrinted>
  <dcterms:modified xsi:type="dcterms:W3CDTF">2020-11-27T14:52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