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8 genna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7 genna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8 positivi di cui 2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1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2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7 gennai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.744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iva del P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o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ra Betlem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 Ospite della Cra Residence Service di Ferra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>*** Ospite della Residenza Hotel David di Lido Nazion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nsionato Cavalieri Cento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Hotel David Lido Nazion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highlight w:val="green"/>
              </w:rPr>
              <w:t>TOTALE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i Riposo S. Chiara -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Ripagrande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Caterina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Paradiso -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Residence Servic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Residenza Betlem –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highlight w:val="green"/>
              </w:rPr>
              <w:t>TOTALE –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4 Pieve di Cento, Finale Emilia, Bologna, S. Pietro in Casale, Argelato, Castello d’Argile, Minerb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Baricella, 3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 PZ MINERBIO. Casa Fam. Orchidea S. Lazzaro di Sav. (BO) –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FINALE EM. Casa Fam. S. Antonio di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PZ GALLIERA. Hotel David Lido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.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degenza non intensiva covi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degenza non intensiva covi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453380" cy="337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63093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15366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712970" cy="428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9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4,9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3 casi provenienti da focolai e 87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58 asintomatici (33 individuati con il sistema del contact-tracing, 0 da screening sierologico, 0 attraverso screening su specifiche categorie d’interesse, 0 con un test pre ricovero, 25 non noto) e 32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80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2.40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35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1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RTOMAGGI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27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COMACCH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27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PORTOMAGGI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27/01/202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672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3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3 trasferiti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67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9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I dati aggiornati al 27 gennaio 2021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3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230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313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7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ier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5275" cy="3578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282 tamponi, 2 sono risultati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5 dipendenti hanno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23 dipendenti risultano in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71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60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145 prime dosi, 459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2.74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di queste 11.067 sono prima dos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 xml:space="preserve">e 1.677 seconde dosi 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8:00Z</dcterms:created>
  <dc:creator>Vecchio Daniela</dc:creator>
  <dc:description/>
  <cp:keywords/>
  <dc:language>en-US</dc:language>
  <cp:lastModifiedBy>Marco Malossi</cp:lastModifiedBy>
  <cp:lastPrinted>2021-01-27T14:48:00Z</cp:lastPrinted>
  <dcterms:modified xsi:type="dcterms:W3CDTF">2021-01-28T14:43:00Z</dcterms:modified>
  <cp:revision>1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