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8 settembre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27 settembre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 1 sospett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8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4 settembr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751"/>
        <w:gridCol w:w="1265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TOTALE -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a di Bonden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 Malacarn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ra Portomaggior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12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 Piacenza, Molin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D OGGI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8535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D OGGI, ore 9.4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2185" cy="782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3145790" cy="4141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6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--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1437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46 residenti fuori provincia</w:t>
      </w:r>
      <w:r>
        <w:rPr>
          <w:rFonts w:cs="Arial" w:ascii="Trebuchet MS" w:hAnsi="Trebuchet MS"/>
          <w:b/>
          <w:i/>
          <w:sz w:val="40"/>
          <w:szCs w:val="40"/>
        </w:rPr>
        <w:t xml:space="preserve"> 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HE RISULATO POSITIV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ALLA DATA DI IERI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ia in ospedale che in isolamento domiciliare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Le variazioni sostanziali derivano da un allineamento di informazioni con il DSP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" w:ascii="Trebuchet MS" w:hAnsi="Trebuchet MS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80995</wp:posOffset>
                </wp:positionH>
                <wp:positionV relativeFrom="paragraph">
                  <wp:posOffset>99060</wp:posOffset>
                </wp:positionV>
                <wp:extent cx="1110615" cy="8016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801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4 maggi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5 maggi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6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7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8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9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0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1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2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3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4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5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6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7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8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9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0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1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2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3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4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5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6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7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8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9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0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1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4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5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6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7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8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9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0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1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2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3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4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5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6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7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8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9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0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1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2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3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4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5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6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7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8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9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0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4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5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6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7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8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9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631.25pt;mso-wrap-distance-left:9.05pt;mso-wrap-distance-right:9.05pt;mso-wrap-distance-top:0pt;mso-wrap-distance-bottom:0pt;margin-top:7.8pt;mso-position-vertical-relative:text;margin-left:2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4 maggi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5 maggi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6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7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8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9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0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1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2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3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4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5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6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7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8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9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0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1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8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2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7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3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4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5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5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6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2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7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8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9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0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1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4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9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5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6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9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7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8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9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0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1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7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2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3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4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5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6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7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8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1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9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0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1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9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2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3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4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5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6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7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8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9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0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4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5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6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7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8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9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1610</wp:posOffset>
                </wp:positionH>
                <wp:positionV relativeFrom="paragraph">
                  <wp:posOffset>99060</wp:posOffset>
                </wp:positionV>
                <wp:extent cx="1213485" cy="8016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801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0 lugli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1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2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3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4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5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6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7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8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9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0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1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2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3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4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5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6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7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8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9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0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1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4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5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6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7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8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9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0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1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2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3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4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5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6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7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8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9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0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1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2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3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4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5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6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7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8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9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30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31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3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4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5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6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7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8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9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0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1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2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3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4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631.25pt;mso-wrap-distance-left:9.05pt;mso-wrap-distance-right:9.05pt;mso-wrap-distance-top:0pt;mso-wrap-distance-bottom:0pt;margin-top:7.8pt;mso-position-vertical-relative:text;margin-left:3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0 lugli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1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2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3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4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5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6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7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8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9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0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1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2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3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4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5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6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7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8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9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0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1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4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5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6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7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8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9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0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1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2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3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4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7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5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8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6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7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8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9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0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1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2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1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3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2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4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2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5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2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6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3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7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4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8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5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9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30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6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31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6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3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4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9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5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0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6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7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8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9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0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1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2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3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4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01590</wp:posOffset>
                </wp:positionH>
                <wp:positionV relativeFrom="paragraph">
                  <wp:posOffset>99060</wp:posOffset>
                </wp:positionV>
                <wp:extent cx="1215390" cy="8016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801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5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6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7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8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9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0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1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2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3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4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5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6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631.25pt;mso-wrap-distance-left:9.05pt;mso-wrap-distance-right:9.05pt;mso-wrap-distance-top:0pt;mso-wrap-distance-bottom:0pt;margin-top:7.8pt;mso-position-vertical-relative:text;margin-left:4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5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6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56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7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6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8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7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9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7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0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8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1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8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2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91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3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30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4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301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5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3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6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316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11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OSITIV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i ogg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 xml:space="preserve">TOTALI PROV.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315</w:t>
            </w:r>
          </w:p>
        </w:tc>
      </w:tr>
    </w:tbl>
    <w:p>
      <w:pPr>
        <w:pStyle w:val="Normal"/>
        <w:ind w:left="2160" w:firstLine="7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 xml:space="preserve">Dati forniti dal Dipartimento di Sanità Pubblica 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i/>
          <w:sz w:val="18"/>
          <w:szCs w:val="18"/>
        </w:rPr>
        <w:t>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3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8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269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nessuno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69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l doppio tampone negativ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’ possibile che, a causa di cambi di stato (infetto/guarito/infetto e viceversa) ci siano discrepanze fra questa tabella e quella che riporta i positivi alla data odierna (che rispecchia comunque l’attuale situazione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4 SETTEMBRE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TOTALE DIPENDENTI USL ATTUALMENTE POSITIVI = 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8535" cy="21405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5995" cy="20777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8535" cy="21304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48375" cy="21443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9170" cy="21443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33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640705" cy="49371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Sono stati refertati 144 tamponi, tutti negativi. 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2 dipendenti risultano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33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drawing>
          <wp:inline distT="0" distB="0" distL="0" distR="0">
            <wp:extent cx="6052185" cy="35217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sectPr>
      <w:headerReference w:type="default" r:id="rId12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00:00Z</dcterms:created>
  <dc:creator>Vecchio Daniela</dc:creator>
  <dc:description/>
  <cp:keywords/>
  <dc:language>en-US</dc:language>
  <cp:lastModifiedBy>Tomasi Valentina</cp:lastModifiedBy>
  <cp:lastPrinted>2020-09-25T12:58:00Z</cp:lastPrinted>
  <dcterms:modified xsi:type="dcterms:W3CDTF">2020-09-28T13:23:00Z</dcterms:modified>
  <cp:revision>8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