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8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7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7 ottobre 2021)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42.44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8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Decesso comunicato al DSP nella giornata di ogg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  <w:lang w:eastAsia="it-IT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337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735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1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 asintomatici (4 individuati con il sistema del contact-tracing, 0 da screening sierologico, 0 attraverso screening su specifiche categorie d’interesse, 0 con un test pre ricovero, 1 non noto) e 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8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95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3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.10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SCONOSCIUT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9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.10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7 otto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9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71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5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32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12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42.44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9.32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0.85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2.26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5:00Z</dcterms:created>
  <dc:creator>Vecchio Daniela</dc:creator>
  <dc:description/>
  <cp:keywords/>
  <dc:language>en-US</dc:language>
  <cp:lastModifiedBy>Marco Malossi</cp:lastModifiedBy>
  <cp:lastPrinted>2021-10-25T13:13:00Z</cp:lastPrinted>
  <dcterms:modified xsi:type="dcterms:W3CDTF">2021-10-28T12:20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