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8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27 dic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8 positivi di cui 1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6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3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za Paradis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Service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–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,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logna, S. Pietro 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le, Argel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2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10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984625" cy="312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24170" cy="233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07585" cy="390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6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3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9 asintomatici (8 individuati con il sistema del contact-tracing, 1 da screening sierologico, 0 attraverso screening su specifiche categorie d’interesse, 0 con un test pre ricovero, 20 non noto) e 1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37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883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33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4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6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3331"/>
        <w:gridCol w:w="1360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93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/12/20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6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/12/20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5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N GIOVANNI IN PERSICE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/12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534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3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3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/12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23 dicembre 2020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9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118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207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1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2584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Sono stati refertati, nel periodo 24-27 dicembre, 329 tamponi, di cui 4 sono risultati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Attualmente 53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14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6:00Z</dcterms:created>
  <dc:creator>Vecchio Daniela</dc:creator>
  <dc:description/>
  <cp:keywords/>
  <dc:language>en-US</dc:language>
  <cp:lastModifiedBy>Marco Malossi</cp:lastModifiedBy>
  <cp:lastPrinted>2020-12-24T14:08:00Z</cp:lastPrinted>
  <dcterms:modified xsi:type="dcterms:W3CDTF">2020-12-28T15:12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