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9 gennai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28 gennai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010"/>
      </w:tblGrid>
      <w:tr>
        <w:trPr>
          <w:trHeight w:val="934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9 positivi di cui 3 in Terapia Intens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02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28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81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ivo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88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7 gennaio 202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3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4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3.502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omo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gen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2.0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8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6.0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8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onde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2.0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8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tella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8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8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acch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8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>* Ospite della Residenza Hotel David di Lido delle Nazion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8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lang w:eastAsia="it-IT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  <w:lang w:eastAsia="it-IT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Fiorana Argenta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lang w:eastAsia="it-IT"/>
              </w:rPr>
              <w:t>TOTALE -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di Bonden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Il Cammino Bonden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S. Antonio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nsionato Cavalieri Cento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Alma di Codigoro –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Glicine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spice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Villa Fabiola di Nazioni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  <w:t>Hotel David Lido Nazioni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, Antonio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highlight w:val="green"/>
              </w:rPr>
              <w:t>TOTALE -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Glicine Joland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di Riposo S. Chiara -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za Ripagrande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za Caterina -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za Paradiso -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ce Service -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za Betlem –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Famiglia Desy – Vigarano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S. Antonio Fiscagli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. S. Antonio di Ferrar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Geras di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Beatrice d’Est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– 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spice di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Cra Alma di Codigoro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, Antonio Fiscaglia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Glicine Jolanda -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spice Codigor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Mantovani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5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4 Pieve di Cento, Finale Emilia, Bologna, S. Pietro in Casale, Argelato, Castello d’Argile, Minerb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 Piacenza, 2 Molinella, Baricella, 3 Finale Emilia, 4 Pieve di Cento, Bologna, S. Lazzaro di Savena, Gallie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 PZ MINERBIO. Casa Fam. Orchidea S. Lazzaro di Sav. (BO) –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FINALE EM. Casa Fam. S. Antonio di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PZ GALLIERA. Hotel David Lido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VICENZA.  C.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ferito da degenza non intensiv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3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4999355" cy="319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610610" cy="326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0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179695" cy="2265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714240" cy="427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0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5,4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21 casi provenienti da focolai e 81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80 asintomatici (47 individuati con il sistema del contact-tracing, 0 da screening sierologico, 1 attraverso screening su specifiche categorie d’interesse, 0 con un test pre ricovero, 32 non noto) e 22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209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2.51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437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2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8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/TRASFERIT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IVA DEL P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8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RESIGN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8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NALE EMIL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8/01/2021</w:t>
            </w:r>
          </w:p>
        </w:tc>
      </w:tr>
      <w:tr>
        <w:trPr>
          <w:trHeight w:val="3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PPA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8/01/2021</w:t>
            </w:r>
          </w:p>
        </w:tc>
      </w:tr>
      <w:tr>
        <w:trPr>
          <w:trHeight w:val="3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ARGEN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28/01/2021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676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4 guariti </w:t>
      </w:r>
      <w:r>
        <w:rPr>
          <w:rFonts w:cs="Arial" w:ascii="Trebuchet MS" w:hAnsi="Trebuchet MS"/>
          <w:b/>
          <w:sz w:val="22"/>
          <w:szCs w:val="22"/>
        </w:rPr>
        <w:t>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highlight w:val="cyan"/>
        </w:rPr>
        <w:t>1 trasferi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Per </w:t>
      </w:r>
      <w:r>
        <w:rPr>
          <w:rFonts w:cs="Arial" w:ascii="Trebuchet MS" w:hAnsi="Trebuchet MS"/>
          <w:b/>
          <w:sz w:val="20"/>
          <w:szCs w:val="20"/>
          <w:highlight w:val="cyan"/>
        </w:rPr>
        <w:t>“paziente trasferito”</w:t>
      </w:r>
      <w:r>
        <w:rPr>
          <w:rFonts w:cs="Arial" w:ascii="Trebuchet MS" w:hAnsi="Trebuchet MS"/>
          <w:b/>
          <w:sz w:val="20"/>
          <w:szCs w:val="20"/>
        </w:rPr>
        <w:t xml:space="preserve">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676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8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27 gennaio 2021</w:t>
      </w:r>
      <w:r>
        <w:rPr>
          <w:rFonts w:cs="Arial" w:ascii="Trebuchet MS" w:hAnsi="Trebuchet MS"/>
          <w:b/>
          <w:sz w:val="30"/>
          <w:szCs w:val="30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83 dipendenti risultano positiv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Si sono negativizzati 230 dipendenti.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6"/>
          <w:szCs w:val="26"/>
        </w:rPr>
        <w:t>IN TUTTO SONO 313 i dipendenti USL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17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ier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0830" cy="36093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eri sono stati refertati 155 tamponi, 1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0 dipendenti hanno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24 dipendenti risultano in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172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79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(130 prime dosi, 658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3.50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(di queste 11.568 sono prime dos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 xml:space="preserve">e 2.335 seconde dosi 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6:00Z</dcterms:created>
  <dc:creator>Vecchio Daniela</dc:creator>
  <dc:description/>
  <cp:keywords/>
  <dc:language>en-US</dc:language>
  <cp:lastModifiedBy>Marco Malossi</cp:lastModifiedBy>
  <cp:lastPrinted>2021-01-28T15:44:00Z</cp:lastPrinted>
  <dcterms:modified xsi:type="dcterms:W3CDTF">2021-01-29T14:35:00Z</dcterms:modified>
  <cp:revision>11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