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8 febbr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5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febbr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.89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ale Emilia (M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*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Ospite della Residenza Hotel David di Lido Nazion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2 Molinella, Baricella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4 Finale Emilia</w:t>
            </w:r>
            <w:r>
              <w:rPr>
                <w:rFonts w:cs="Arial" w:ascii="Arial" w:hAnsi="Arial"/>
                <w:sz w:val="14"/>
                <w:szCs w:val="14"/>
              </w:rPr>
              <w:t>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70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77266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14925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74030" cy="439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9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3 asintomatici (27 individuati con il sistema del contact-tracing, 0 da screening sierologico, 0 attraverso screening su specifiche categorie d’interesse, 0 con un test pre ricovero, 46 non noto) e 2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71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5.26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57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9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8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8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8/02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78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78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4 febbra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9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275" cy="3307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l periodo dal 26.02.2021 al 28.02.2021 compreso, sono stati refertati 173 tamponi, 2 sono risultati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76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719 prime dosi – 684 su over 85 – e 48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2.89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0.60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2.29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Vecchio Daniela</dc:creator>
  <dc:description/>
  <cp:keywords/>
  <dc:language>en-US</dc:language>
  <cp:lastModifiedBy>Marco Malossi</cp:lastModifiedBy>
  <cp:lastPrinted>2021-02-26T15:54:00Z</cp:lastPrinted>
  <dcterms:modified xsi:type="dcterms:W3CDTF">2021-03-01T12:04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