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9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8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3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318.81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Ospedale d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ece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469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 asintomatici (0 individuati con il sistema del contact-tracing, 0 da screening sierologico, 1 attraverso screening su specifiche categorie d’interesse, 0 con un test pre ricovero, 0 non noto) e 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71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23 giugn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 xml:space="preserve">I DATI VERRANNO AGGIORNATI UNA VOLTA ALLA SETTIMAN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ULTIMO AGGIORNAMENTO: 28 GIUGN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.34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577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763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18.81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05.459 prime dosi e 113.359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5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usl.fe.it/test-rapidi-e-tamponi-eseguiti-sugli-operatori-dellazienda-usl-e-delle-case-residenza-anziani-cr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7:00Z</dcterms:created>
  <dc:creator>Vecchio Daniela</dc:creator>
  <dc:description/>
  <cp:keywords/>
  <dc:language>en-US</dc:language>
  <cp:lastModifiedBy>Marco Malossi</cp:lastModifiedBy>
  <cp:lastPrinted>2021-06-28T14:59:00Z</cp:lastPrinted>
  <dcterms:modified xsi:type="dcterms:W3CDTF">2021-06-29T13:04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