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9 lugli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28 lugli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4 positi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4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2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8 lugli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5 lugli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405.886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__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Casa Famiglia Villa Lella Argenta 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Accoglienza Longastri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Quisisana di Ostellat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S.Teresa di Longastri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Fenice Bond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sionato Cavalier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. Riva Mare di P.Garibaldi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Caterin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Betlem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. S. Antoni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Geras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Ad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Mar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Quisisana Ostellato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Mantovan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Friggeri Budri” Terre del R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:</w:t>
            </w:r>
            <w:r>
              <w:rPr>
                <w:rFonts w:cs="Arial" w:ascii="Arial" w:hAnsi="Arial"/>
                <w:sz w:val="14"/>
                <w:szCs w:val="14"/>
              </w:rPr>
              <w:t xml:space="preserve"> 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:</w:t>
            </w:r>
            <w:r>
              <w:rPr>
                <w:rFonts w:cs="Arial" w:ascii="Arial" w:hAnsi="Arial"/>
                <w:sz w:val="14"/>
                <w:szCs w:val="14"/>
              </w:rPr>
              <w:t xml:space="preserve"> 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:</w:t>
            </w:r>
            <w:r>
              <w:rPr>
                <w:rFonts w:cs="Arial" w:ascii="Arial" w:hAnsi="Arial"/>
                <w:sz w:val="14"/>
                <w:szCs w:val="14"/>
              </w:rPr>
              <w:t xml:space="preserve"> Sermide e Felonic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:</w:t>
            </w:r>
            <w:r>
              <w:rPr>
                <w:rFonts w:cs="Arial" w:ascii="Arial" w:hAnsi="Arial"/>
                <w:sz w:val="14"/>
                <w:szCs w:val="14"/>
              </w:rPr>
              <w:t xml:space="preserve"> 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R PZ VICENZA.  Casa Fam. Villa Cuore Lagosanto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:</w:t>
            </w:r>
            <w:r>
              <w:rPr>
                <w:rFonts w:cs="Arial" w:ascii="Arial" w:hAnsi="Arial"/>
                <w:sz w:val="14"/>
                <w:szCs w:val="14"/>
              </w:rPr>
              <w:t xml:space="preserve">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2735" cy="339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4594225" cy="339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28740" cy="2999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6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2,7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4 casi provenienti da focolai e 62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2 casi importati dall’estero, 3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38 asintomatici (16 individuati con il sistema del contact-tracing, 0 da screening sierologico, 3 attraverso screening su specifiche categorie d’interesse, 0 con un test pre ricovero, 19 non noto) e 28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845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3.58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891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4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2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46"/>
        <w:gridCol w:w="2674"/>
        <w:gridCol w:w="1360"/>
      </w:tblGrid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7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ENT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8.07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1 paziente dimesso/trasferito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A PARTIRE DAL 14 MARZ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(aggiornata al 31 maggio 2021)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.254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28 luglio 2021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positivo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35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2 dipendenti risultano positivi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35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.84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438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2.045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405.88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230.342 prime dosi e 175.544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29:00Z</dcterms:created>
  <dc:creator>Vecchio Daniela</dc:creator>
  <dc:description/>
  <cp:keywords/>
  <dc:language>en-US</dc:language>
  <cp:lastModifiedBy>Marco Malossi</cp:lastModifiedBy>
  <cp:lastPrinted>2021-07-28T15:13:00Z</cp:lastPrinted>
  <dcterms:modified xsi:type="dcterms:W3CDTF">2021-07-29T11:53:00Z</dcterms:modified>
  <cp:revision>9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