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9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28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7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7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9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26 otto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i Riposo S. Chiara –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sidenza Ripagrande –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sidenza Caterin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Portomaggior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853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736465" cy="511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9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0280" cy="391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42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Età media è di 43 anni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4 casi provenienti da focolai e 38 da casi sporadici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0 casi importati dall’estero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sz w:val="22"/>
          <w:szCs w:val="22"/>
        </w:rPr>
        <w:t xml:space="preserve">Di questi 22 asintomatici (16 individuati con il sistema del contact-tracing, 1 da screening sierologico, 4 attraverso screening su specifiche categorie d’interesse, 1 con un test pre ricovero, 0 non noto) e 20 sintomatici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;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2403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69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99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21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025"/>
        <w:gridCol w:w="2216"/>
        <w:gridCol w:w="1141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6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TERRE DEL REN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8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8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8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6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8/10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322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18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I dati aggiornati al 27 ottobre 2020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;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;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43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884545" cy="5200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67 tamponi, tutti negativi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11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43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470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5:00Z</dcterms:created>
  <dc:creator>Vecchio Daniela</dc:creator>
  <dc:description/>
  <cp:keywords/>
  <dc:language>en-US</dc:language>
  <cp:lastModifiedBy>Marco Malossi</cp:lastModifiedBy>
  <cp:lastPrinted>2020-10-23T13:39:00Z</cp:lastPrinted>
  <dcterms:modified xsi:type="dcterms:W3CDTF">2020-10-29T14:09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