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8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4 positivi di cui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3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stello d’Argile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sign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Paradiso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Paradis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–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,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Bologn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. Pietro in Casale, Argelato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Castello d’Argil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5335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275455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38065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46955" cy="392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3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6 asintomatici (12 individuati con il sistema del contact-tracing, 0 da screening sierologico, 0 attraverso screening su specifiche categorie d’interesse, 0 con un test pre ricovero, 14 non noto) e 1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11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8869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36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NALE EMI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39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3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ERO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23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9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18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2583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6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i sono negativizzati 22 dipendent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1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14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2:00Z</dcterms:created>
  <dc:creator>Vecchio Daniela</dc:creator>
  <dc:description/>
  <cp:keywords/>
  <dc:language>en-US</dc:language>
  <cp:lastModifiedBy>Marco Malossi</cp:lastModifiedBy>
  <cp:lastPrinted>2020-12-28T16:13:00Z</cp:lastPrinted>
  <dcterms:modified xsi:type="dcterms:W3CDTF">2020-12-29T14:51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