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30 ottobre 202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LETTINO AGGIORNAMENTO SITUAZIONE CORONAVIRUS NELLA PROVINCIA DI FERRARA (dati riferiti al 29 ottobre 2020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>I decessi di persone positive al coronavirus (elencati in questo bollettino) saranno comunicati all’Unità di Crisi della Provincia di Ferrara e ai mass media il più tempestivamente possibile e sono aggiornati in tempo reale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  <w:gridCol w:w="1601"/>
      </w:tblGrid>
      <w:tr>
        <w:trPr>
          <w:trHeight w:val="1002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+ DECEDU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persone positive al COVID decedute negli ospedali e territorio della provinci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11 positivi tra i quali 4 in terapia intensiv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1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nell’ultimo giorno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5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0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Dipartimento di Sanità Pubblica Usl, tutti i giorni per 14 giorni, con una telefonat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quotidiana al fine di sincerarsi sulle loro condizioni di salut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USC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ALL’ISOLAMENTO DOM.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88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COVID DIMESSI/GUAR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complessivo di persone COVID positive guarite o dimesse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3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el 28 ottobre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8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i ogg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br w:type="page"/>
      </w: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86"/>
        <w:gridCol w:w="1751"/>
        <w:gridCol w:w="1265"/>
        <w:gridCol w:w="1481"/>
        <w:gridCol w:w="1301"/>
        <w:gridCol w:w="1385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Donna </w:t>
            </w:r>
            <w:r>
              <w:rPr>
                <w:rFonts w:cs="Arial" w:ascii="Trebuchet MS" w:hAnsi="Trebuchet MS"/>
                <w:b/>
                <w:color w:val="FF0000"/>
                <w:sz w:val="26"/>
                <w:szCs w:val="26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rra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.10.20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8.10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color w:val="FF0000"/>
          <w:sz w:val="26"/>
          <w:szCs w:val="26"/>
        </w:rPr>
        <w:t>*</w:t>
      </w:r>
      <w:r>
        <w:rPr>
          <w:rFonts w:cs="Arial" w:ascii="Trebuchet MS" w:hAnsi="Trebuchet MS"/>
          <w:b/>
          <w:color w:val="FF0000"/>
          <w:sz w:val="20"/>
          <w:szCs w:val="20"/>
        </w:rPr>
        <w:t xml:space="preserve"> Ospite Residenza Caterina di Ferrara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DECESSI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Il dato si riferisce a persone COVID+ decedute, residenti e non residenti sul territorio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ferrarese, negli ospedali o sul territorio di Ferrara.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310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ECESS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STRUTTUR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ESIDENZIAL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highlight w:val="cyan"/>
                <w:lang w:eastAsia="it-IT"/>
              </w:rPr>
              <w:t>Di cui “N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highlight w:val="cyan"/>
                <w:lang w:eastAsia="it-IT"/>
              </w:rPr>
              <w:t>COVID”</w:t>
            </w:r>
          </w:p>
        </w:tc>
      </w:tr>
      <w:tr>
        <w:trPr>
          <w:trHeight w:val="31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UO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DON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AL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Fiorana Argenta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Manica di Argenta -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Villa Aurora -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it-IT"/>
              </w:rPr>
              <w:t>TOTALE -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 di Bonden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Cammino Bonden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a di Bondeno -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ra Ripagrande Fe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sionato Cavalieri Cent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Famiglia Dominic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 Alma di Codigoro - 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ice Codigoro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Fabiola di Nazioni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highlight w:val="green"/>
              </w:rPr>
            </w:pPr>
            <w:r>
              <w:rPr>
                <w:rFonts w:cs="Arial" w:ascii="Trebuchet MS" w:hAnsi="Trebuchet MS"/>
                <w:bCs/>
                <w:highlight w:val="green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highlight w:val="green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ttura Malacarne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di Riposo S. Chiara –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za Ripagrande –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Residenza Caterina -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highlight w:val="green"/>
              </w:rPr>
              <w:t>TOTALE -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cella di Maria Fiscagli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ice di Codigor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 Alma di Codigoro -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Glicina Jolanda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tà Alloggio Bosc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 Sorelle M. Boschi -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 Portomaggiore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 Capatti di Riva del P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5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del Sollievo Ferrara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2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</w:rPr>
            </w:pPr>
            <w:r>
              <w:rPr>
                <w:rFonts w:cs="Arial" w:ascii="Trebuchet MS" w:hAnsi="Trebuchet MS"/>
                <w:b/>
                <w:bCs/>
                <w:color w:val="FFFFFF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FFFF"/>
                <w:sz w:val="40"/>
                <w:szCs w:val="40"/>
              </w:rPr>
              <w:t>1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8</w:t>
            </w:r>
          </w:p>
        </w:tc>
      </w:tr>
      <w:tr>
        <w:trPr>
          <w:trHeight w:val="95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 Pieve di Cent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nale Emili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ogna, S. Pietro in Casa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2 Piacenz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linella, Baricell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le Emilia, Pieve di Cent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Sermide e Felonic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40"/>
                <w:szCs w:val="40"/>
              </w:rPr>
              <w:t>1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1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ella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OSPEDALE DI CONA (aggiornamento AD OGGI, ore 8.30)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6052820" cy="174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4807585" cy="5230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7585" cy="523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EL DELT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OSPEDALE DEL DELTA (aggiornamento AD OGGI, ore 9.00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  <w:drawing>
          <wp:inline distT="0" distB="0" distL="0" distR="0">
            <wp:extent cx="6049010" cy="3957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EFFETTUAT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>1</w:t>
        <w:tab/>
        <w:tab/>
        <w:t xml:space="preserve">     2</w:t>
        <w:tab/>
        <w:tab/>
        <w:t xml:space="preserve">   3</w:t>
        <w:tab/>
        <w:tab/>
        <w:t xml:space="preserve">        4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69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55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30"/>
          <w:szCs w:val="30"/>
        </w:rPr>
        <w:t>Età media è di 46,4 an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30"/>
          <w:szCs w:val="30"/>
        </w:rPr>
        <w:t>8 casi provenienti da focolai e 47 da casi sporadic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30"/>
          <w:szCs w:val="30"/>
        </w:rPr>
        <w:t>0 casi importati dall’estero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22"/>
          <w:szCs w:val="22"/>
        </w:rPr>
        <w:t xml:space="preserve">Di questi 25 asintomatici (18 individuati con il sistema del contact-tracing, 1 da screening sierologico, 5 attraverso screening su specifiche categorie d’interesse, 1 con un test pre ricovero, 0 non noto) e 30 sintomatic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2458</w:t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71 residenti fuori provincia</w:t>
      </w:r>
      <w:r>
        <w:rPr>
          <w:rFonts w:cs="Arial" w:ascii="Trebuchet MS" w:hAnsi="Trebuchet MS"/>
          <w:b/>
          <w:i/>
          <w:sz w:val="40"/>
          <w:szCs w:val="40"/>
        </w:rPr>
        <w:t xml:space="preserve"> 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10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ELEFONICA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188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/GUARIT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7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1320"/>
        <w:gridCol w:w="1640"/>
        <w:gridCol w:w="1360"/>
      </w:tblGrid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OM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9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FERRAR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9/10/202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OM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96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FERRA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9/10/202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OM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9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ORIN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9/10/202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10"/>
          <w:szCs w:val="10"/>
        </w:rPr>
      </w:pPr>
      <w:r>
        <w:rPr>
          <w:rFonts w:cs="Arial" w:ascii="Trebuchet MS" w:hAnsi="Trebuchet MS"/>
          <w:b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>325</w:t>
      </w:r>
      <w:r>
        <w:rPr>
          <w:rFonts w:cs="Arial" w:ascii="Trebuchet MS" w:hAnsi="Trebuchet MS"/>
          <w:b/>
          <w:sz w:val="22"/>
          <w:szCs w:val="22"/>
        </w:rPr>
        <w:t xml:space="preserve"> le persone che, a partire dal 14 marzo 2020 e fino a ieri, sono state dimesse dall’Ospedale di Cona. Di queste, 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3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highlight w:val="green"/>
        </w:rPr>
      </w:pPr>
      <w:r>
        <w:rPr>
          <w:rFonts w:cs="Arial" w:ascii="Trebuchet MS" w:hAnsi="Trebuchet MS"/>
          <w:b/>
          <w:sz w:val="36"/>
          <w:szCs w:val="36"/>
          <w:highlight w:val="green"/>
        </w:rPr>
        <w:t>STORICO DIMESSI/GUARITI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highlight w:val="green"/>
        </w:rPr>
      </w:pPr>
      <w:r>
        <w:rPr>
          <w:rFonts w:cs="Arial" w:ascii="Trebuchet MS" w:hAnsi="Trebuchet MS"/>
          <w:b/>
          <w:sz w:val="36"/>
          <w:szCs w:val="36"/>
          <w:highlight w:val="green"/>
        </w:rPr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</w:tblGrid>
      <w:tr>
        <w:trPr>
          <w:trHeight w:val="300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93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SPEDALE CONA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47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325</w:t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e dal Dipartimento di Sanità Pubblica 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“</w:t>
            </w: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OPPIO TAMPONE”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I dati aggiornati al 28 ottobre 2020 sono consultabili sul sito dell’Azienda Usl di Ferrara a questo link: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hyperlink r:id="rId5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I TEST SIEROLOGIC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43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. Di seguito gli aggiornamenti di oggi. Tutte le tabelle contengono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5788660" cy="51098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510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Sono stati refertati 84 tamponi, tutti negativi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eastAsia="Trebuchet MS" w:cs="Trebuchet MS" w:ascii="Trebuchet MS" w:hAnsi="Trebuchet MS"/>
          <w:b/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 xml:space="preserve">Attualmente 11 dipendenti risultano positivi. </w:t>
      </w:r>
    </w:p>
    <w:p>
      <w:pPr>
        <w:pStyle w:val="Normal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43 i dipendenti di Cona fino ad ora risultati positivi dall’inizio della pandemia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est sierologici eseguiti sui dipendenti OSPFE alla data del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2185" cy="34937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1077" w:right="1287" w:gutter="0" w:header="45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2284730" cy="47625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2149475" cy="431165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ausl.fe.it/test-rapidi-e-tamponi-eseguiti-sugli-operatori-dellazienda-usl-e-delle-case-residenza-anziani-cra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26:00Z</dcterms:created>
  <dc:creator>Vecchio Daniela</dc:creator>
  <dc:description/>
  <cp:keywords/>
  <dc:language>en-US</dc:language>
  <cp:lastModifiedBy>Tomasi Valentina</cp:lastModifiedBy>
  <cp:lastPrinted>2020-10-29T15:09:00Z</cp:lastPrinted>
  <dcterms:modified xsi:type="dcterms:W3CDTF">2020-10-30T15:46:00Z</dcterms:modified>
  <cp:revision>9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