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30 dicembr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ove non indicato i dati sono riferiti al 29 dicembr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4 positivi di cui 4 in Terapia Intensi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4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2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6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0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30 dic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42"/>
        <w:gridCol w:w="1712"/>
        <w:gridCol w:w="1265"/>
        <w:gridCol w:w="1465"/>
        <w:gridCol w:w="1301"/>
        <w:gridCol w:w="1509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4.12.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sulle patologie pregresse concomitanti non pervenuto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acch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5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8.12.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3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8.12.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8.12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8.12.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8.12.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sulle patologie pregresse concomitanti non pervenuto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8.12.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sulle patologie pregresse concomitanti non pervenuto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digor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8.12.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sulle patologie pregresse concomitanti non pervenuto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omo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5.11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9.12.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esol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9.12.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sulle patologie pregresse concomitanti non pervenuto.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* Ospite della Residenza Ripagrande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34"/>
          <w:szCs w:val="34"/>
          <w:highlight w:val="green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* Ospite della CRA Residence Service di Ferrara 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4"/>
          <w:szCs w:val="34"/>
        </w:rPr>
      </w:pPr>
      <w:r>
        <w:rPr>
          <w:rFonts w:cs="Arial" w:ascii="Trebuchet MS" w:hAnsi="Trebuchet MS"/>
          <w:b/>
          <w:sz w:val="34"/>
          <w:szCs w:val="34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  <w:t>Il dato si riferisce a persone COVID+ decedute, residenti e non residenti sul territorio ferrarese, negli ospedali o sul territorio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3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7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Fiorana Argenta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it-IT"/>
              </w:rPr>
              <w:t>TOTALE -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4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nato Cavalieri Cent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green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green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  <w:highlight w:val="green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i Riposo S. Chiara -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Residenza Ripagrande -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Caterina -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Paradis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Residence Service -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za Betlem -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green"/>
              </w:rPr>
              <w:t>TOTALE –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di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a Alma di Codigoro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, Antonio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ce Codigor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highlight w:val="green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gree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 Mantovani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0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3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inale Emilia, Bologn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. Pietro in Casale, Argelato, Castello d’Argi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2 Piacenz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olinella, Baricell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nale Emilia, 2 Pieve di Cento, Bolog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4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3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599430" cy="298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369435" cy="369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(aggiornamento AD OGGI, ore 08.0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022215" cy="2121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022215" cy="404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2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7,6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0 casi provenienti da focolai e 111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87 asintomatici (42 individuati con il sistema del contact-tracing, 1 da screening sierologico, 1 attraverso screening su specifiche categorie d’interesse, 1 con un test pre ricovero, 42 non noto) e 34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949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8990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338 residenti fuori provinci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6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0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9/12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ENT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9/12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PPA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9/12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CONOSCIUT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9/12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543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4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543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AZIENTI TRASFERI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9/12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er “paziente trasferito”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6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I dati aggiornati al 30 dicembre 2020</w:t>
      </w:r>
      <w:r>
        <w:rPr>
          <w:rFonts w:cs="Arial" w:ascii="Trebuchet MS" w:hAnsi="Trebuchet MS"/>
          <w:b/>
          <w:sz w:val="30"/>
          <w:szCs w:val="30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97 dipendenti risultano positiv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Si sono negativizzati 142 dipendenti.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6"/>
          <w:szCs w:val="26"/>
        </w:rPr>
        <w:t>IN TUTTO SONO 207 i dipendenti USL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11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0915" cy="2635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ono stati refertati 214 tamponi, 2 dei quali sono risultati positiv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i sono negativizzati 22 dipendent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33 dipendenti risultano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116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8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28:00Z</dcterms:created>
  <dc:creator>Vecchio Daniela</dc:creator>
  <dc:description/>
  <cp:keywords/>
  <dc:language>en-US</dc:language>
  <cp:lastModifiedBy>Tomasi Valentina</cp:lastModifiedBy>
  <cp:lastPrinted>2020-12-30T16:39:00Z</cp:lastPrinted>
  <dcterms:modified xsi:type="dcterms:W3CDTF">2020-12-30T16:17:00Z</dcterms:modified>
  <cp:revision>19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