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31 marz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30 marz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0 positivi di cui 2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0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5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5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9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6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31 marz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7.40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5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iva del P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6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19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Lagosa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30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highlight w:val="cyan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cyan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scagl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Rimi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  <w:highlight w:val="cyan"/>
        </w:rPr>
        <w:t>Al momento del decesso l’ultimo tampone refertato era negativ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asa Famiglia Villa Lell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del Sollievo Ad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7 Pieve di Cento, Finale Emilia, Bologna, S. Pietro in Casale, Argelato, Castello d’Argile, Minerbio, Alfons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2 Baricella, 5 Finale Emilia, 4 Pieve di Cento, Bologna, S. Lazzaro di Savena, Galliera, S. Giovanni in Persice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BARICELLA – Casa famiglia Villa Lella di Argent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652135" cy="252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486150" cy="447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013960" cy="237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763135" cy="433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5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3,7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59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26 asintomatici (63 individuati con il sistema del contact-tracing, 1 da screening sierologico, 3 attraverso screening su specifiche categorie d’interesse, 0 con un test pre ricovero, 59 non noto) e 33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93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0.23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740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5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9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IGARANO MAINAR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IVA DEL P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30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VIGARANO MAINAR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30/03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962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7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2 trasferiti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6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962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6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31 marzo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9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1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269 tamponi, nessun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sono risultati positivi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3 dipendenti hanno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7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19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67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.269 prime dosi e 405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77.40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51.802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25.598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7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3:00Z</dcterms:created>
  <dc:creator>Vecchio Daniela</dc:creator>
  <dc:description/>
  <cp:keywords/>
  <dc:language>en-US</dc:language>
  <cp:lastModifiedBy>Marco Malossi</cp:lastModifiedBy>
  <cp:lastPrinted>2021-03-31T16:02:00Z</cp:lastPrinted>
  <dcterms:modified xsi:type="dcterms:W3CDTF">2021-03-31T14:40:00Z</dcterms:modified>
  <cp:revision>14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