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 lugl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0 giugn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 NESSUN RICOVER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3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8 giugn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325.708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Fenice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F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ominic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,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. Riva Mare di P.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- 2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Desy –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-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Ancelle di Maria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Bosco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Ostellato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:</w:t>
            </w:r>
            <w:r>
              <w:rPr>
                <w:rFonts w:cs="Arial" w:ascii="Arial" w:hAnsi="Arial"/>
                <w:sz w:val="14"/>
                <w:szCs w:val="14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:</w:t>
            </w:r>
            <w:r>
              <w:rPr>
                <w:rFonts w:cs="Arial" w:ascii="Arial" w:hAnsi="Arial"/>
                <w:sz w:val="14"/>
                <w:szCs w:val="14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:</w:t>
            </w:r>
            <w:r>
              <w:rPr>
                <w:rFonts w:cs="Arial" w:ascii="Arial" w:hAnsi="Arial"/>
                <w:sz w:val="14"/>
                <w:szCs w:val="14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:</w:t>
            </w:r>
            <w:r>
              <w:rPr>
                <w:rFonts w:cs="Arial" w:ascii="Arial" w:hAnsi="Arial"/>
                <w:sz w:val="14"/>
                <w:szCs w:val="14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40195" cy="372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458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9,5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0 asintomatici (0 individuati con il sistema del contact-tracing, 0 da screening sierologico, 0 attraverso screening su specifiche categorie d’interesse, 0 con un test pre ricovero, 0 non noto) e 0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672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3.23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858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6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46"/>
        <w:gridCol w:w="2674"/>
        <w:gridCol w:w="1360"/>
      </w:tblGrid>
      <w:tr>
        <w:trPr>
          <w:trHeight w:val="7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69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ORTOMAGGIOR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6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A PARTIRE DAL 14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(aggiornata al 31 maggio 2021)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2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1.254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23 giugn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4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3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 xml:space="preserve">I DATI VERRANNO AGGIORNATI UNA VOLTA ALLA SETTIMANA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ULTIMO AGGIORNAMENTO: 28 GIUGN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1 dipendente risulta positivo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33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.211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1.485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1.726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325.708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08.367 prime dosi e 117.341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5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usl.fe.it/test-rapidi-e-tamponi-eseguiti-sugli-operatori-dellazienda-usl-e-delle-case-residenza-anziani-cra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8:00Z</dcterms:created>
  <dc:creator>Vecchio Daniela</dc:creator>
  <dc:description/>
  <cp:keywords/>
  <dc:language>en-US</dc:language>
  <cp:lastModifiedBy>Marco Malossi</cp:lastModifiedBy>
  <cp:lastPrinted>2021-06-30T15:00:00Z</cp:lastPrinted>
  <dcterms:modified xsi:type="dcterms:W3CDTF">2021-07-01T10:35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