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31 agosto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30 agosto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5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Numero complessivo di persone COVID positive guarite o dimesse dall’ospedale di Cona o uscite dall’isolamento domiciliare e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45 usciti dall’isolamento domiciliare + 0 dimessi a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5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8 agosto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l 31 agosto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84925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l 31 agosto, ore 9.45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8175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12920" cy="5568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0"/>
                              <w:gridCol w:w="1641"/>
                              <w:gridCol w:w="1418"/>
                              <w:gridCol w:w="119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438.5pt;mso-wrap-distance-left:7.05pt;mso-wrap-distance-right:7.05pt;mso-wrap-distance-top:0pt;mso-wrap-distance-bottom:0pt;margin-top:0.05pt;mso-position-vertical-relative:text;margin-left:6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0"/>
                        <w:gridCol w:w="1641"/>
                        <w:gridCol w:w="1418"/>
                        <w:gridCol w:w="119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HE RISULATO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N DATA ODIERNA (ore 12.00)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ia in ospedale che in isolamento domiciliare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Le variazioni sostanziali rispetto ai dati della giornata precedente derivano da un allineamento di informazioni con il Dipartimento di Sanità Pubblic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lang w:val="en-US" w:eastAsia="en-US"/>
        </w:rPr>
      </w:pPr>
      <w:r>
        <w:rPr>
          <w:rFonts w:cs="Arial" w:ascii="Trebuchet MS" w:hAnsi="Trebuchet MS"/>
          <w:b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0995</wp:posOffset>
                </wp:positionH>
                <wp:positionV relativeFrom="paragraph">
                  <wp:posOffset>99060</wp:posOffset>
                </wp:positionV>
                <wp:extent cx="1886585" cy="7803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4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5 magg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3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1 magg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2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1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giugn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7.8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4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5 magg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5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3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8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5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1 magg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20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7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8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1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9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giugn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7580</wp:posOffset>
                </wp:positionH>
                <wp:positionV relativeFrom="paragraph">
                  <wp:posOffset>99060</wp:posOffset>
                </wp:positionV>
                <wp:extent cx="1886585" cy="7803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80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0 lugli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0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2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3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4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5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6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7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8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9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0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1 lugli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2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3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4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5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6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7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8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9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0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1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2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>Al 13 agosto i positivi: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4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5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6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7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8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19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0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1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2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3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4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5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6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7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8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29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6"/>
                                <w:szCs w:val="16"/>
                              </w:rPr>
                              <w:t xml:space="preserve">Al 30 agosto i positivi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614.45pt;mso-wrap-distance-left:9.05pt;mso-wrap-distance-right:9.05pt;mso-wrap-distance-top:0pt;mso-wrap-distance-bottom:0pt;margin-top:7.8pt;mso-position-vertical-relative:text;margin-left:3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0 lugli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4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0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2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3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4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5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6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7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8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8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9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0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1 lugli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2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3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4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5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6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7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8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9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0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1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2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>Al 13 agosto i positivi: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 xml:space="preserve"> 7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4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5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6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7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8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19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0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1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2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3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4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5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2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6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3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7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4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8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5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29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6"/>
                          <w:szCs w:val="16"/>
                        </w:rPr>
                        <w:t xml:space="preserve">Al 30 agosto i positivi: </w:t>
                      </w:r>
                      <w:r>
                        <w:rPr>
                          <w:rFonts w:cs="Arial" w:ascii="Trebuchet MS" w:hAnsi="Trebuchet MS"/>
                          <w:b/>
                          <w:color w:val="FF0000"/>
                          <w:sz w:val="16"/>
                          <w:szCs w:val="16"/>
                        </w:rPr>
                        <w:t>16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11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OSITIV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i ogg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 xml:space="preserve">TOTALI PROV.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68</w:t>
            </w:r>
          </w:p>
        </w:tc>
      </w:tr>
    </w:tbl>
    <w:p>
      <w:pPr>
        <w:pStyle w:val="Normal"/>
        <w:ind w:left="2160" w:firstLine="72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 xml:space="preserve">Dati forniti dal Dipartimento di Sanità Pubblica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i/>
          <w:sz w:val="18"/>
          <w:szCs w:val="18"/>
        </w:rPr>
        <w:t>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POSITIV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green"/>
        </w:rPr>
      </w:pPr>
      <w:r>
        <w:rPr>
          <w:rFonts w:cs="Arial" w:ascii="Trebuchet MS" w:hAnsi="Trebuchet MS"/>
          <w:b/>
          <w:sz w:val="22"/>
          <w:szCs w:val="22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RISULTATE POSITIVE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IVISE PER COMUNE DI RESIDENZA,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DALL’INIZIO AL 13 agosto 2020</w:t>
      </w:r>
      <w:r>
        <w:rPr>
          <w:rFonts w:cs="Arial" w:ascii="Trebuchet MS" w:hAnsi="Trebuchet MS"/>
          <w:b/>
          <w:sz w:val="40"/>
          <w:szCs w:val="40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Le variazioni sostanziali rispetto ai dati della giornata precedente derivano da un allineamento di informazioni con il Dipartimento di Sanità Pubblic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8"/>
        <w:gridCol w:w="2334"/>
        <w:gridCol w:w="241"/>
        <w:gridCol w:w="2366"/>
        <w:gridCol w:w="236"/>
        <w:gridCol w:w="2108"/>
      </w:tblGrid>
      <w:tr>
        <w:trPr/>
        <w:tc>
          <w:tcPr>
            <w:tcW w:w="2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RICOVERATI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OSPEDALE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SOLAMEN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DOMICILIAR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I PROV. FERRAR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449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6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40"/>
                <w:szCs w:val="40"/>
              </w:rPr>
              <w:t>1.06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</w:rPr>
              <w:t>TOTALE COMPL.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47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22"/>
                <w:szCs w:val="22"/>
              </w:rPr>
              <w:t>6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alibri" w:ascii="Trebuchet MS" w:hAnsi="Trebuchet MS"/>
                <w:b/>
                <w:bCs/>
                <w:color w:val="FF0000"/>
                <w:sz w:val="40"/>
                <w:szCs w:val="40"/>
              </w:rPr>
              <w:t>1.10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Valutare queste tabelle come distinte.</w:t>
      </w:r>
      <w:r>
        <w:rPr>
          <w:rFonts w:cs="Arial" w:ascii="Trebuchet MS" w:hAnsi="Trebuchet MS"/>
          <w:b/>
          <w:sz w:val="22"/>
          <w:szCs w:val="22"/>
        </w:rPr>
        <w:t xml:space="preserve"> Le persone positive possono essere state ricoverate in ospedale e poi andate al domicilio o vicevers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RISPETTO AL DATO REGIONALE PUO’ ESSERCI UN DISALLINEAMENTO DI QUALCHE 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UNITA’ DERIVANTE DALLA SFASATURA DEI MOMENTI DI RILEVAZIONE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  <w:highlight w:val="magenta"/>
        </w:rPr>
        <w:t>* DATO NON AGGIORNATO DAL DIPARTIMENTO DI SANITA’ PUBBLICA DELL’USL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PERSONE IN ISOLAMENTO DOMICILIARE</w:t>
      </w:r>
      <w:r>
        <w:rPr>
          <w:rFonts w:cs="Arial" w:ascii="Trebuchet MS" w:hAnsi="Trebuchet MS"/>
          <w:b/>
          <w:sz w:val="40"/>
          <w:szCs w:val="40"/>
        </w:rPr>
        <w:t xml:space="preserve">: </w:t>
      </w:r>
      <w:r>
        <w:rPr>
          <w:rFonts w:cs="Arial" w:ascii="Trebuchet MS" w:hAnsi="Trebuchet MS"/>
          <w:b/>
          <w:color w:val="FF0000"/>
          <w:sz w:val="40"/>
          <w:szCs w:val="40"/>
        </w:rPr>
        <w:t>255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47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a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47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  <w:gridCol w:w="546"/>
        <w:gridCol w:w="2403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green"/>
                <w:lang w:eastAsia="it-IT"/>
              </w:rPr>
              <w:t>STORIC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3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7</w:t>
            </w:r>
          </w:p>
        </w:tc>
      </w:tr>
      <w:tr>
        <w:trPr>
          <w:trHeight w:val="4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--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85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’ possibile che, a causa di cambi di stato (infetto/guarito/infetto e viceversa) ci siano discrepanze fra questa tabella e quella che riporta i positivi alla data odierna (che rispecchia comunque l’attuale situazione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28 AGOSTO 2020</w:t>
      </w:r>
      <w:r>
        <w:rPr>
          <w:rFonts w:cs="Arial" w:ascii="Trebuchet MS" w:hAnsi="Trebuchet MS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405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101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342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7900" cy="21062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CREENING SIEROLOGIC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EI DIPENDENTI AZIENDA US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28 AGOSTO 2020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tbl>
      <w:tblPr>
        <w:tblW w:w="10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276"/>
        <w:gridCol w:w="1275"/>
        <w:gridCol w:w="993"/>
        <w:gridCol w:w="1275"/>
        <w:gridCol w:w="1275"/>
        <w:gridCol w:w="12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T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 da screen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 operator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ondo g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z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een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Quarto gir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lineRule="auto" w:line="276" w:before="120" w:after="60"/>
              <w:jc w:val="left"/>
              <w:rPr/>
            </w:pPr>
            <w:r>
              <w:rPr/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DEL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16</w:t>
            </w:r>
            <w:r>
              <w:rPr/>
              <w:t xml:space="preserve">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C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 ARG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+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D.S. ROC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+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S. COPPA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S. CODIG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100</w:t>
            </w: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S. COMACCH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S. PORTOMAGGI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00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S. BONDE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.M.G. P.LS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SISTENZIA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+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+38</w:t>
            </w:r>
          </w:p>
          <w:p>
            <w:pPr>
              <w:pStyle w:val="Normal"/>
              <w:rPr/>
            </w:pPr>
            <w:r>
              <w:rPr/>
              <w:t>+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NTOIAT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ENZION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2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el 31 agost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1550" cy="46970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7 tamponi.</w:t>
      </w:r>
    </w:p>
    <w:p>
      <w:pPr>
        <w:pStyle w:val="Normal"/>
        <w:jc w:val="both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NESSUN dipendente è positivo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Fino ad ora si sono negativizzati 31 dipendenti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1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31 agost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drawing>
          <wp:inline distT="0" distB="0" distL="0" distR="0">
            <wp:extent cx="6049010" cy="35490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con ChLIA eseguiti sui dipendenti OSPFE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alla data del 31 agosto 2020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color w:val="000000"/>
          <w:sz w:val="60"/>
          <w:szCs w:val="60"/>
        </w:rPr>
      </w:pPr>
      <w:r>
        <w:rPr>
          <w:rFonts w:cs="Arial" w:ascii="Trebuchet MS" w:hAnsi="Trebuchet MS"/>
          <w:color w:val="000000"/>
          <w:sz w:val="60"/>
          <w:szCs w:val="60"/>
        </w:rPr>
        <w:drawing>
          <wp:inline distT="0" distB="0" distL="0" distR="0">
            <wp:extent cx="6051550" cy="36449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l test sierologico con Chemiluminescenza (ChLIA) è un test QUANTITATIVO, nel quale il laboratorio misura il valore effettivo di anticorpi IgG e IgM presenti nel sangue. Il test risulta positivo se il valore è maggiore o uguale a 10 AU/ml. Tale esame è più preciso del test rapido e viene effettuato automaticamente su tutti i dipendenti AOSPFE che hanno le IgG o le IgM positive al test rapido.</w:t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2:00Z</dcterms:created>
  <dc:creator>Vecchio Daniela</dc:creator>
  <dc:description/>
  <cp:keywords/>
  <dc:language>en-US</dc:language>
  <cp:lastModifiedBy>Tomasi Valentina</cp:lastModifiedBy>
  <cp:lastPrinted>2020-08-27T15:07:00Z</cp:lastPrinted>
  <dcterms:modified xsi:type="dcterms:W3CDTF">2020-08-31T13:25:00Z</dcterms:modified>
  <cp:revision>14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