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31 agost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30 agost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5 positivi di cui 1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0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8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0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5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7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5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30 agosto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472.284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color w:val="FF0000"/>
          <w:sz w:val="20"/>
          <w:szCs w:val="20"/>
        </w:rPr>
      </w:pPr>
      <w:r>
        <w:rPr>
          <w:rFonts w:cs="Arial" w:ascii="Trebuchet MS" w:hAnsi="Trebuchet MS"/>
          <w:color w:val="FF0000"/>
          <w:sz w:val="22"/>
          <w:szCs w:val="22"/>
        </w:rPr>
        <w:t>__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Fiorana di Argenta -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Manica di Argenta - 2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Villa Aurora di Argenta –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  <w:lang w:eastAsia="it-IT"/>
              </w:rPr>
              <w:t>Casa Famiglia Villa Lella di Argenta 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Accoglienza di Longastri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Quisisana di Ostellat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S.Teresa di Longastri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eastAsia="it-IT"/>
              </w:rPr>
              <w:t>TOTALE -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Il Cammino di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enice di Bond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Ripagrande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ensionato Cavalieri di Cento - 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ominica di Codigor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Alma di Codigoro – 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Fabiola di Lido Nazioni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tel David Lido Nazioni – 6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,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esid. Riva Mare di P. Garibaldi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acra Famiglia di Cest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truttura Malacarne di Ferrara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i Riposo S. Chiara di Ferrara - 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Ripagrande di Ferrara - 2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Caterina di Ferrara - 3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Paradiso di Ferrara - 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ce Service di Ferrara - 1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idenza Betlem di Ferrara – 1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Desy di Vigarano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S. Antonio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. S. Antoni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Villa Geras di Fiscaglia – 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nsionato Beatrice d’Este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Ado di Ferrara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Villa Maria di Ferrar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celle di Maria Fiscaglia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- 2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ra Alma di Codigoro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. Antonio Fiscaglia – 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Rsa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eras di Fiscaglia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lla Glicine di Jolanda - 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Hospice di Codigo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Casa Famiglia Villa Fiorita di Masi T.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–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unità Alloggio di Bosco Mesola -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sz w:val="12"/>
                <w:szCs w:val="12"/>
              </w:rPr>
              <w:t>Cra Quisisana di Ostellato - 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Tre Sorelle di M. Boschi – 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ggio Renatic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di Portomaggiore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Capatti di Riva del P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del Sollievo di Ferrara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Mantovani di Ferrara– 3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“</w:t>
            </w:r>
            <w:r>
              <w:rPr>
                <w:rFonts w:cs="Arial" w:ascii="Arial" w:hAnsi="Arial"/>
                <w:sz w:val="12"/>
                <w:szCs w:val="12"/>
              </w:rPr>
              <w:t>Friggeri Budri” di Terre del Reno -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a “La mia Casa” di Tresignana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sa di Bonden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asa Famiglia Farpa di Copparo – 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8:</w:t>
            </w:r>
            <w:r>
              <w:rPr>
                <w:rFonts w:cs="Arial" w:ascii="Arial" w:hAnsi="Arial"/>
                <w:sz w:val="12"/>
                <w:szCs w:val="12"/>
              </w:rPr>
              <w:t xml:space="preserve"> 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3:</w:t>
            </w:r>
            <w:r>
              <w:rPr>
                <w:rFonts w:cs="Arial" w:ascii="Arial" w:hAnsi="Arial"/>
                <w:sz w:val="12"/>
                <w:szCs w:val="12"/>
              </w:rPr>
              <w:t xml:space="preserve"> 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0070C0"/>
                <w:sz w:val="12"/>
                <w:szCs w:val="12"/>
              </w:rPr>
            </w:pPr>
            <w:r>
              <w:rPr>
                <w:rFonts w:cs="Arial" w:ascii="Arial" w:hAnsi="Arial"/>
                <w:color w:val="0070C0"/>
                <w:sz w:val="12"/>
                <w:szCs w:val="12"/>
              </w:rPr>
              <w:t xml:space="preserve">- PZ MINERBIO. Casa Fam. Orchidea S. Lazzaro di Sav. (BO) –1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FINALE EM. Casa Fam. S. Antonio di Ferrara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Z GALLIERA. Hotel David L.Naz -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BARICELLA – Casa famiglia Villa Lella di Argenta – 1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- PZ ALFONSINE – Casa Accoglienza Longastrin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:</w:t>
            </w:r>
            <w:r>
              <w:rPr>
                <w:rFonts w:cs="Arial" w:ascii="Arial" w:hAnsi="Arial"/>
                <w:sz w:val="12"/>
                <w:szCs w:val="12"/>
              </w:rPr>
              <w:t xml:space="preserve"> Sermide e Felonic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:</w:t>
            </w:r>
            <w:r>
              <w:rPr>
                <w:rFonts w:cs="Arial" w:ascii="Arial" w:hAnsi="Arial"/>
                <w:sz w:val="12"/>
                <w:szCs w:val="12"/>
              </w:rPr>
              <w:t xml:space="preserve"> 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PER PZ VICENZA.  Casa Fam. Villa Cuore Lagosanto – 1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:</w:t>
            </w:r>
            <w:r>
              <w:rPr>
                <w:rFonts w:cs="Arial" w:ascii="Arial" w:hAnsi="Arial"/>
                <w:sz w:val="14"/>
                <w:szCs w:val="14"/>
              </w:rPr>
              <w:t xml:space="preserve">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7020" cy="278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720080" cy="383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28740" cy="397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1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36,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10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4 asintomatici (4 individuati con il sistema del contact-tracing, 0 da screening sierologico, 0 attraverso screening su specifiche categorie d’interesse, 0 con un test pre ricovero, 0 non noto) e 6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823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5.01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044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0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8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70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331"/>
        <w:gridCol w:w="2912"/>
        <w:gridCol w:w="1829"/>
      </w:tblGrid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92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BONDEN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.08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60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SAN PIETRO IN CASALE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.08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UOMO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202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BONDEN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.08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202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COPPAR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.08.2021</w:t>
            </w:r>
          </w:p>
        </w:tc>
      </w:tr>
      <w:tr>
        <w:trPr>
          <w:trHeight w:val="1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DONN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1971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LAGOSANTO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30.08.202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5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7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30"/>
          <w:szCs w:val="30"/>
          <w:highlight w:val="magenta"/>
        </w:rPr>
        <w:t>I dati aggiornati al 25 agosto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4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NESSUN dipendente risulta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UNA VOLTA ALLA SETTIMAN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42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022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(di queste 522 sono prim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e 500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472.28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</w:rPr>
        <w:t>(259.081 prime dosi e 213.203 second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24:00Z</dcterms:created>
  <dc:creator>Vecchio Daniela</dc:creator>
  <dc:description/>
  <cp:keywords/>
  <dc:language>en-US</dc:language>
  <cp:lastModifiedBy>Marco Malossi</cp:lastModifiedBy>
  <cp:lastPrinted>2021-08-30T12:51:00Z</cp:lastPrinted>
  <dcterms:modified xsi:type="dcterms:W3CDTF">2021-08-31T11:51:00Z</dcterms:modified>
  <cp:revision>11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