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0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,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 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olo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4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 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 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 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4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 *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Rim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* Residente in Polonia ma domiciliato ad Ostellato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Residence Servic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* Residente a Ferrara ma domiciliata a Bellaria Igea Marina (Rimini)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8"/>
          <w:szCs w:val="38"/>
        </w:rPr>
      </w:pPr>
      <w:r>
        <w:rPr>
          <w:rFonts w:cs="Arial" w:ascii="Trebuchet MS" w:hAnsi="Trebuchet MS"/>
          <w:b/>
          <w:sz w:val="38"/>
          <w:szCs w:val="38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ce Service -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97170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732530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467860" cy="226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80111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8 casi provenienti da focolai e 7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5 asintomatici (28 individuati con il sistema del contact-tracing, 0 da screening sierologico, 5 attraverso screening su specifiche categorie d’interesse, 0 con un test pre ricovero, 32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58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61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47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4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1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5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88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501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7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47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5:00Z</dcterms:created>
  <dc:creator>Vecchio Daniela</dc:creator>
  <dc:description/>
  <cp:keywords/>
  <dc:language>en-US</dc:language>
  <cp:lastModifiedBy>Marco Malossi</cp:lastModifiedBy>
  <cp:lastPrinted>2020-11-30T15:36:00Z</cp:lastPrinted>
  <dcterms:modified xsi:type="dcterms:W3CDTF">2020-12-01T15:19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