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1 dic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30 dic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sospetto + 8 positivi di cui 1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0 dic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Joland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 Savo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n Lazzaro di Savena (B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ato sulle patologie no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venut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* Ospite della Residenza Cra Villa Glicine di Jolanda di Savo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** Ospite della Residenza Paradiso di Ferra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*** Ospite della Casa Famiglia Orchidea di San Lazzaro di Savena (BO)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Paradiso -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Service -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Betlem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–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,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Villa Glicine Jolanda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ale Emilia, Bologn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Pietro in Casale, Argelato, Castello d’Arg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inale Emilia, 2 Pieve di Cento, Bologna, 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S. Lazzaro di Savena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sa Famiglia Orchidea di S. Lazzaro di Savena (BO)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4698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084320" cy="347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09235" cy="231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68570" cy="394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7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8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5 casi provenienti da focolai e 138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42 asintomatici (52 individuati con il sistema del contact-tracing, 1 da screening sierologico, 2 attraverso screening su specifiche categorie d’interesse, 0 con un test pre ricovero, 87 non noto) e 3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57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9163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341 residenti fuori provinci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5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6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CONOSCIU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/12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549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6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49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/12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0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30 dicembre 2020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97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142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207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2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2607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170 tamponi, 5 dei quali sono risultati posi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i sono negativizzati 83 dipendent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8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2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7:00Z</dcterms:created>
  <dc:creator>Vecchio Daniela</dc:creator>
  <dc:description/>
  <cp:keywords/>
  <dc:language>en-US</dc:language>
  <cp:lastModifiedBy>Marco Malossi</cp:lastModifiedBy>
  <cp:lastPrinted>2020-12-30T16:39:00Z</cp:lastPrinted>
  <dcterms:modified xsi:type="dcterms:W3CDTF">2020-12-31T14:54:00Z</dcterms:modified>
  <cp:revision>1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