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 febbr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31 genn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7 positivi di cui 2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9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9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7 gennai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5.60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so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10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Vigaran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inar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Paradiso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eastAsia="it-IT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  <w:lang w:eastAsia="it-IT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nsionato Cavalieri Cento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tel David Lido Nazioni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i Riposo S. Chiara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Ripagrande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Caterina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Paradiso -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Betlem –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–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 Pieve di Cento, Finale Emilia, Bologna, S. Pietro in Casale, Argelato, Castello d’Argile, Minerb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Baricella, 3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353050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429000" cy="334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50510" cy="231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371340" cy="383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4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4,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6 casi provenienti da focolai e 38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5 asintomatici (18 individuati con il sistema del contact-tracing, 0 da screening sierologico, 6 attraverso screening su specifiche categorie d’interesse, 0 con un test pre ricovero, 11 non noto) e 9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04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2.76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4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9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9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1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OND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1/01/202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684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nessun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8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7 gennaio 2021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3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230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313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7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ier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7655" cy="3564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078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l periodo 29.01.2021 al 31.01.2021 sono stati refertati 647 tamponi, 4 sono risultati posi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8 dipendenti risultano in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75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9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1 prima dose, 496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5.60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di queste 11.353 sono prime dos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 xml:space="preserve">e 4.247 seconde dosi 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2:00Z</dcterms:created>
  <dc:creator>Vecchio Daniela</dc:creator>
  <dc:description/>
  <cp:keywords/>
  <dc:language>en-US</dc:language>
  <cp:lastModifiedBy>Marco Malossi</cp:lastModifiedBy>
  <cp:lastPrinted>2021-01-29T15:41:00Z</cp:lastPrinted>
  <dcterms:modified xsi:type="dcterms:W3CDTF">2021-02-01T14:05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