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 sett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31 agost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8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0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3455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8.45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3455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1641"/>
                              <w:gridCol w:w="1418"/>
                              <w:gridCol w:w="11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438.5pt;mso-wrap-distance-left:7.05pt;mso-wrap-distance-right:7.05pt;mso-wrap-distance-top:0pt;mso-wrap-distance-bottom:0pt;margin-top:0.05pt;mso-position-vertical-relative:text;margin-left:6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1641"/>
                        <w:gridCol w:w="1418"/>
                        <w:gridCol w:w="11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233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3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1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0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1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2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3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7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8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9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0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1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74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55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420"/>
        <w:gridCol w:w="1840"/>
        <w:gridCol w:w="1420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1/08/202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1/08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49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49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8 AGOST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10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342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900" cy="21062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265" cy="45853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2 tamponi, tutti negativi.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NESSUN dipendente è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31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49645" cy="3577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sectPr>
      <w:headerReference w:type="default" r:id="rId11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4:00Z</dcterms:created>
  <dc:creator>Vecchio Daniela</dc:creator>
  <dc:description/>
  <cp:keywords/>
  <dc:language>en-US</dc:language>
  <cp:lastModifiedBy>Marco Malossi</cp:lastModifiedBy>
  <cp:lastPrinted>2020-08-27T15:07:00Z</cp:lastPrinted>
  <dcterms:modified xsi:type="dcterms:W3CDTF">2020-09-01T13:09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