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lugl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 lugl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 lugl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6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giugn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 lugli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arrivano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 lugl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 luglio, ore 8.55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72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4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1620</wp:posOffset>
                </wp:positionH>
                <wp:positionV relativeFrom="paragraph">
                  <wp:posOffset>203835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6.05pt;mso-position-vertical-relative:text;margin-left:2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15.45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1 lugl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1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4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SOLAMENTO DOMICILIAR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 lugl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42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 lugl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18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18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1 lugli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8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5 GIUGN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820" cy="2133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228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6630" cy="2133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 lugl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4495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1 dipendente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8375" cy="3449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 lugl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8535" cy="35496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7:00Z</dcterms:created>
  <dc:creator>Vecchio Daniela</dc:creator>
  <dc:description/>
  <cp:keywords/>
  <dc:language>en-US</dc:language>
  <cp:lastModifiedBy>Marco Malossi</cp:lastModifiedBy>
  <cp:lastPrinted>2020-06-29T16:44:00Z</cp:lastPrinted>
  <dcterms:modified xsi:type="dcterms:W3CDTF">2020-07-02T12:53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